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7. li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U DEB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Natjecanja/smot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kritičkog mišljenja o različitima društvenim i etičkim problemi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tolerancije prema različitim idejama, stavovima, kulturama te prema etničkoj, rasnoj i spolnoj pripadnost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>Stvaranje vlastitog stava o različitim problemima u društvu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interaktivnog učenja te stavljanje učenika u poziciju subjekta i aktivnog sudionika u stjecanju znanj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timskog rada i suradnj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vještina za cjeloživotno učenj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nje retorik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na aktivno sudjelovanje u životu zajed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 602-01/21-01/109, URBROJ: 561-02/01-21-16 od 1. prosinca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rija Je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jan Marjan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sna Grub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zeta Col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unja Marušić Breze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oško Pi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da Kega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nje u debati nema školsku razinu natjec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375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70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ekipna razina 37 ekipa – 111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pojedinačna razina 111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ekipna razina 88 – 264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pojedinačna 264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 – 25 mentora osnovna škola  i 45 mentora srednja škol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102 učenika i 41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ekipna razina 14 ekipa – 42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pojedinačna razina 42 učenik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ekipna razina 20 – 60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a škola pojedinačna 60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i –18 mentora osnovna škola  i 23 mentora srednja š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razina natjecanja/smotre održana je 12. – 14. svibnja 2022. u Prirodoslovnoj školi Spl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rija Jege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91210" cy="77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2:00Z</dcterms:created>
  <dc:creator>Jasna Laura</dc:creator>
  <dc:description/>
  <dc:language>en-US</dc:language>
  <cp:lastModifiedBy>Darija</cp:lastModifiedBy>
  <dcterms:modified xsi:type="dcterms:W3CDTF">2022-07-1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