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je Svetice 28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žavno povjerenstvo za provedbu Natjecanja iz hrvatskoga jezi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kolskoj godini 2021.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3. svibnj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OVEDENOM NATJECANJU IZ HRVATSKOGA JEZ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evi Natjecanj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icati učenike na proučavanje hrvatskoga jezika, usavršavanje jezične komunikacije i pismenosti te zanimanje za jezične sadržaje izvan propisanoga kurikula, tj. poticati učenike na samostalno proučavanje jezikoslovne literature i jezičnih pojav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icati spoznaje o vrijednosti stečenoga znanja, vještina i sposobnosti te njihove primjene u daljnjoj naobrazbi i razvijanju jezične kultu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zvijati poticajne i pozitivne motive za samovrednovanje i vrednovanje znanja, vještina i sposobn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ticati standardizaciju u izradi ispita i ispitnih zadatak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zmjenjivati iskustva učitelja i nastavnika stečenih tijekom rada s učenicima u nastavnim i izvannastavnim aktivnostima povezanima s poučavanjem hrvatskoga standardnog jezi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om ravnateljice Agencije za odgoj i obrazovanje KLASA: 602-01/21-01/109, URBROJ: 561-02/01-21-7  od 1. prosinca 2021. godine i odlukom o izmjeni odluke KLASA: 602-01/21-01/109, URBROJ: 561-02/01-21-7/1 od 10. prosinca 2021. godine, imenovani su predsjednik i članovi Državnog povjerenstva i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Beronja, prof., Agencija za odgoj i obrazovanje, Podružnica Rijeka − predsjednica Državnog povjerenstv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ela Barbaroša-Šikić, prof., Agencija za odgoj i obrazovanje, Zagreb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sc. Marijana Češi, Agencija za odgoj i obrazovanje, Zagreb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na Čubrić, prof., Nadbiskupska klasična gimnazija, Zagreb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ježana Ðuretek, prof., Zagreb (u mirovini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ja Halaček, prof., Osnovna škola Molve, Molv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sc. Marijana Horvat, Institut za hrvatski jezik i jezikoslovlje, Zagreb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sc. Lana Hudeček, Institut za hrvatski jezik i jezikoslovlje, Zagreb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Ðurdica Jelačić, prof., Zagreb (u mirovini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sc. Željko Jozić, Institut za hrvatski jezik i jezikoslovlje, Zagreb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ran Krapić, prof., Gimnazija Andrije Mohorovičića Rijeka, Rijek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ena Labaš Veverec, prof., Škola primijenjene umjetnosti i dizajna, Zagreb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ia Lazić, mag. educ. philol. croat. i mag. philol. suet., Institut za hrvatski jezik i jezikoslovlje, Zagreb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lijana Levak, prof., I. osnovna škola Čakovec, Čakovec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sc. Srećko Listeš, Agencija za odgoj i obrazovanje, Podružnica Split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a Matijević, mag. philol. croat. et mag. inf., Institut za hrvatski jezik i jezikoslovlje, Zagreb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sc. Josip Mihaljević, Institut za hrvatski jezik i jezikoslovlje, Zagreb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sc. Milica Mihaljević, Institut za hrvatski jezik i jezikoslovlje, Zagreb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a Polić, prof., II. Gimnazija Split, Split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šnja Sorčik, prof., Gimnazija Matije Antuna Reljkovića Vinkovci, Vinkovci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đa Suvala, prof., Agencija za odgoj i obrazovanje, Podružnica Osijek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entina Šinjori, prof., Elektrostrojarska škola Varaždin, Varaždin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. sc. Danijela Vrtiprah, Obrtnička škola Koprivnica, Koprivnic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sc. Gordana Zurak, prof., Gimnazija Eugena Kumičića Opatija, Opat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školskoj razini natjecanja/smotre sudjelovalo je 8 818 učenika i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1 982 mentora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AEAAAA" w:themeColor="background2" w:themeShade="bf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ategorija 7. razreda: 2 676 učenika, </w:t>
      </w:r>
      <w:r>
        <w:rPr>
          <w:rFonts w:cs="Times New Roman" w:ascii="Times New Roman" w:hAnsi="Times New Roman"/>
          <w:color w:val="AEAAAA" w:themeColor="background2" w:themeShade="b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731 mento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AEAAAA" w:themeColor="background2" w:themeShade="bf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ategorija 8. razreda: 2 445 učenika, </w:t>
      </w:r>
      <w:r>
        <w:rPr>
          <w:rFonts w:cs="Times New Roman" w:ascii="Times New Roman" w:hAnsi="Times New Roman"/>
          <w:color w:val="AEAAAA" w:themeColor="background2" w:themeShade="b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743 mento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AEAAAA" w:themeColor="background2" w:themeShade="bf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ategorija 1. razreda SŠ: 1 083 učenika, </w:t>
      </w:r>
      <w:r>
        <w:rPr>
          <w:rFonts w:cs="Times New Roman" w:ascii="Times New Roman" w:hAnsi="Times New Roman"/>
          <w:color w:val="AEAAAA" w:themeColor="background2" w:themeShade="b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303 mento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AEAAAA" w:themeColor="background2" w:themeShade="bf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ategorija 2. razreda SŠ: 986 učenika, </w:t>
      </w:r>
      <w:r>
        <w:rPr>
          <w:rFonts w:cs="Times New Roman" w:ascii="Times New Roman" w:hAnsi="Times New Roman"/>
          <w:color w:val="AEAAAA" w:themeColor="background2" w:themeShade="b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289 mento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AEAAAA" w:themeColor="background2" w:themeShade="bf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ategorija 3. razreda SŠ: 954 učenika, </w:t>
      </w:r>
      <w:r>
        <w:rPr>
          <w:rFonts w:cs="Times New Roman" w:ascii="Times New Roman" w:hAnsi="Times New Roman"/>
          <w:color w:val="AEAAAA" w:themeColor="background2" w:themeShade="b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289 mento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AEAAAA" w:themeColor="background2" w:themeShade="bf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ategorija 4. razreda SŠ: 673 učenika, </w:t>
      </w:r>
      <w:r>
        <w:rPr>
          <w:rFonts w:cs="Times New Roman" w:ascii="Times New Roman" w:hAnsi="Times New Roman"/>
          <w:color w:val="AEAAAA" w:themeColor="background2" w:themeShade="b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228 men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županijskoj razini natjecanja/smotre sudjelovalo je 2 294 učenik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1 096 mentora</w:t>
      </w:r>
      <w:r>
        <w:rPr>
          <w:color w:val="000000" w:themeColor="text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kategorija 7. razreda: 606 učenika, 352 mento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kategorija 8. razreda: 631 učenika, 372 mento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kategorija 1. razreda SŠ: 314 učenika, 166 mento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kategorija 2. razreda SŠ: 234 učenika, 135 mento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kategorija 3. razreda SŠ: 264 učenika, 134 mento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kategorija 4. razreda SŠ: 242 učenika, 140 men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/smotre sudjelovalo je 145 učenika i 129 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ja 7. razreda: 26 učenika, 25 ment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ja 8. razreda: 26 učenika, 24 ment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ja 1. razreda SŠ: 26 učenika, 20 ment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ja 2. razreda SŠ: 22 učenika, 20 ment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ja 3. razreda SŠ: 23 učenika, 20 ment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ja 4. razreda SŠ: 22 učenika, 20 men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žavna razina natjecanja/smotre održana je od 11. do 13. svibnja 2022. u OŠ Krune Krstića u Zad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a državnoj razini natjecanja izjavljeno je 7 prigovora, od kojih je prihvaćen 1 prigovor u cijelosti te 2 prigovora djelomič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ca Državnoga povjerenstv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Beronja, pro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4.25pt" o:bullet="t">
        <v:imagedata r:id="rId1" o:title=""/>
      </v:shape>
    </w:pict>
  </w:numPicBullet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3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79</Words>
  <Characters>3875</Characters>
  <CharactersWithSpaces>45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4:00Z</dcterms:created>
  <dc:creator>Jasna Laura</dc:creator>
  <dc:description/>
  <dc:language>en-US</dc:language>
  <cp:lastModifiedBy>Ivana Ivančić Medved</cp:lastModifiedBy>
  <dcterms:modified xsi:type="dcterms:W3CDTF">2022-07-04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