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5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 I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LIJANSKOGA JEZIKA-MATERINSKOGA JEZ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 Natjecanja iz talijanskoga jezika – materinskoga jezi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ticati učenike na proučavanje talijanskoga jezika, usavršavanje komunikacijske kompetencije i pismenosti te stvaranje interesa i za specifične jezične sadržaje koji su obuhvaćeni predmetnim kurikulumom (književnost talijanske nacionalne zajednice, standardni jezik i lokalni dijalekti); poticati učenike na samostalno proučavanje jezičnih pojava i književnosti; poticati spoznaje o vrijednosti stečenoga znanja, vještina i sposobnosti te važnost razvijanja jezične kulture i njezine primjene u daljnjoj naobrazbi; motivirati učenike na važnost samovrednovanja stečenih znanja, vještina i kompetencija te poticati pozitivnu vrijednost njihova vrednovanja; razmjenjivati iskustva učitelja i nastavnika stečenih tijekom rada s učenicima u nastavnim i izvannastavnim aktivnostima vezanim uz poučavanje talijanskoga standardnog jezik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_</w:t>
      </w:r>
      <w:r>
        <w:rPr>
          <w:rFonts w:cs="Times New Roman" w:ascii="Times New Roman" w:hAnsi="Times New Roman"/>
          <w:sz w:val="24"/>
          <w:szCs w:val="24"/>
          <w:u w:val="single"/>
        </w:rPr>
        <w:t>602-01/21-01/109</w:t>
      </w:r>
      <w:r>
        <w:rPr>
          <w:rFonts w:cs="Times New Roman" w:ascii="Times New Roman" w:hAnsi="Times New Roman"/>
          <w:sz w:val="24"/>
          <w:szCs w:val="24"/>
        </w:rPr>
        <w:t>_, URBROJ: _</w:t>
      </w:r>
      <w:r>
        <w:rPr>
          <w:rFonts w:cs="Times New Roman" w:ascii="Times New Roman" w:hAnsi="Times New Roman"/>
          <w:sz w:val="24"/>
          <w:szCs w:val="24"/>
          <w:u w:val="single"/>
        </w:rPr>
        <w:t>561-02/01-21-13</w:t>
      </w:r>
      <w:r>
        <w:rPr>
          <w:rFonts w:cs="Times New Roman" w:ascii="Times New Roman" w:hAnsi="Times New Roman"/>
          <w:sz w:val="24"/>
          <w:szCs w:val="24"/>
        </w:rPr>
        <w:t>_ od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. __</w:t>
      </w:r>
      <w:r>
        <w:rPr>
          <w:rFonts w:cs="Times New Roman" w:ascii="Times New Roman" w:hAnsi="Times New Roman"/>
          <w:sz w:val="24"/>
          <w:szCs w:val="24"/>
          <w:u w:val="single"/>
        </w:rPr>
        <w:t>prosinca</w:t>
      </w:r>
      <w:r>
        <w:rPr>
          <w:rFonts w:cs="Times New Roman" w:ascii="Times New Roman" w:hAnsi="Times New Roman"/>
          <w:sz w:val="24"/>
          <w:szCs w:val="24"/>
        </w:rPr>
        <w:t>__ 2021. godine imenovani su predsjednik i članovi državnog povjerenstva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franca Šuran, prof., Agencija za odgoj i obrazovanje, Podružnica Rijeka - Ispostava Rovinj, Rovinj – predsjednica Državnog povjerens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 Banko, prof., Talijanska srednja škola - Scuola media superiore italiana „Dante Alighieri“ Pula-Pola - 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nija Benvin Medanić, prof., Osnovna škola - Scuola elementare "Gelsi" Rijeka-Fiume -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Ferro Damuggia, mag. prim. educ., Talijanska osnovna škola - Scuola elementare italiana “Bernardo Benussi“, Rovinj-Rovigno - 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iugno Modrušan, mag. prim. educ., Osnovna škola - Scuola elementare “Giuseppina Martinuzzi“, Pula-Pola - 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r Grubica, prof., Talijanska osnovna škola - Scuola elementare italiana “Bernardo Parentin”, Poreč-Parenzo – 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ra Laganis, mag. prim. educ., Talijanska osnovna škola - Scuola elementare italiana “Edmondo de Amicis“, Buje-Buie - 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a Massarotto, prof., Rijeka-Fiume (u mirovini) - 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zia Pitacco, prof., Agencija za odgoj i obrazovanje, Podružnica Rijeka, Rijeka – 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ciolis, prof., Rovinj-Rovigno (u mirovini) - 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ta Sciucca, Srednja talijanska škola Rijeka - Scuola Media Superiore Italiana Fiume, Rijeka-Fiume – 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Vrbaški, prof., Osnovna škola - Scuola elementare "San Nicolò" Rijeka-Fiume -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 sudjelovalo je _</w:t>
      </w:r>
      <w:r>
        <w:rPr>
          <w:rFonts w:cs="Times New Roman" w:ascii="Times New Roman" w:hAnsi="Times New Roman"/>
          <w:sz w:val="24"/>
          <w:szCs w:val="24"/>
          <w:u w:val="single"/>
        </w:rPr>
        <w:t>306</w:t>
      </w:r>
      <w:r>
        <w:rPr>
          <w:rFonts w:cs="Times New Roman" w:ascii="Times New Roman" w:hAnsi="Times New Roman"/>
          <w:sz w:val="24"/>
          <w:szCs w:val="24"/>
        </w:rPr>
        <w:t>_ učenika i _</w:t>
      </w:r>
      <w:r>
        <w:rPr>
          <w:rFonts w:cs="Times New Roman" w:ascii="Times New Roman" w:hAnsi="Times New Roman"/>
          <w:sz w:val="24"/>
          <w:szCs w:val="24"/>
          <w:u w:val="single"/>
        </w:rPr>
        <w:t>43</w:t>
      </w:r>
      <w:r>
        <w:rPr>
          <w:rFonts w:cs="Times New Roman" w:ascii="Times New Roman" w:hAnsi="Times New Roman"/>
          <w:sz w:val="24"/>
          <w:szCs w:val="24"/>
        </w:rPr>
        <w:t>_ mentora 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tegorija: 86 učenika i 15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ja: 134 učenika i 15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tegorija: 86 učenika i 13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 sudjelovalo je_</w:t>
      </w:r>
      <w:r>
        <w:rPr>
          <w:rFonts w:cs="Times New Roman" w:ascii="Times New Roman" w:hAnsi="Times New Roman"/>
          <w:sz w:val="24"/>
          <w:szCs w:val="24"/>
          <w:u w:val="single"/>
        </w:rPr>
        <w:t>70</w:t>
      </w:r>
      <w:r>
        <w:rPr>
          <w:rFonts w:cs="Times New Roman" w:ascii="Times New Roman" w:hAnsi="Times New Roman"/>
          <w:sz w:val="24"/>
          <w:szCs w:val="24"/>
        </w:rPr>
        <w:t>_ učenika i _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>_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tegorija: 23 učenika i 12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ja: 25 učenika i 11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tegorija: 22 učenika i  9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a razina natjecanja održana je _</w:t>
      </w:r>
      <w:r>
        <w:rPr>
          <w:rFonts w:cs="Times New Roman" w:ascii="Times New Roman" w:hAnsi="Times New Roman"/>
          <w:sz w:val="24"/>
          <w:szCs w:val="24"/>
          <w:u w:val="single"/>
        </w:rPr>
        <w:t>4. svibnja</w:t>
      </w:r>
      <w:r>
        <w:rPr>
          <w:rFonts w:cs="Times New Roman" w:ascii="Times New Roman" w:hAnsi="Times New Roman"/>
          <w:sz w:val="24"/>
          <w:szCs w:val="24"/>
        </w:rPr>
        <w:t>_ 2022. u _</w:t>
      </w:r>
      <w:r>
        <w:rPr>
          <w:rFonts w:cs="Times New Roman" w:ascii="Times New Roman" w:hAnsi="Times New Roman"/>
          <w:sz w:val="24"/>
          <w:szCs w:val="24"/>
          <w:u w:val="single"/>
        </w:rPr>
        <w:t>TSŠ-SMSI Dante Alighieri Pula-Pola</w:t>
      </w:r>
      <w:r>
        <w:rPr>
          <w:rFonts w:cs="Times New Roman" w:ascii="Times New Roman" w:hAnsi="Times New Roman"/>
          <w:sz w:val="24"/>
          <w:szCs w:val="24"/>
        </w:rPr>
        <w:t>_ u _</w:t>
      </w:r>
      <w:r>
        <w:rPr>
          <w:rFonts w:cs="Times New Roman" w:ascii="Times New Roman" w:hAnsi="Times New Roman"/>
          <w:sz w:val="24"/>
          <w:szCs w:val="24"/>
          <w:u w:val="single"/>
        </w:rPr>
        <w:t>Puli</w:t>
      </w:r>
      <w:r>
        <w:rPr>
          <w:rFonts w:cs="Times New Roman" w:ascii="Times New Roman" w:hAnsi="Times New Roman"/>
          <w:sz w:val="24"/>
          <w:szCs w:val="24"/>
        </w:rPr>
        <w:t xml:space="preserve">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 izjavljeno je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prigovora, od kojih je prihvaćeno _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Gianfranca Šuran, prof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Državnoga povjeren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2:00Z</dcterms:created>
  <dc:creator>Jasna Laura</dc:creator>
  <dc:description/>
  <dc:language>en-US</dc:language>
  <cp:lastModifiedBy>Ivana Ivančić Medved</cp:lastModifiedBy>
  <dcterms:modified xsi:type="dcterms:W3CDTF">2022-07-04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