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žavno povjerenstvo za provedbu smo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4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J SMOTRI MALA  GLAGOLJSKA AKADEMIJA „JURI ŽAKAN“ RO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uvanja glagoljičnoga pisma i glagoljaške ba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, KLASA: 602-01/21-01/109, URBROJ: 561-02/01-21-40 od 1. prosinca 2021. godine imenovani su predsjednik i članovi državnog povjerenstva i to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201F1E"/>
          <w:lang w:val="hr-HR"/>
        </w:rPr>
      </w:pPr>
      <w:r>
        <w:rPr>
          <w:lang w:val="hr-HR"/>
        </w:rPr>
        <w:t>Ivana Jurjević Jovanović, mag. prim. educ., Agencija za odgoj i obrazovanje, Podružnica Rijeka – predsjednica Državnog povjerenstv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anka Bartolić Muzica, prof., Osnovna škola „Vazmoslav Gržalja“, Buzet – član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color w:val="201F1E"/>
          <w:lang w:val="hr-HR"/>
        </w:rPr>
      </w:pPr>
      <w:r>
        <w:rPr>
          <w:lang w:val="hr-HR"/>
        </w:rPr>
        <w:t>Barbara Beronja, prof., Agencija za odgoj i obrazovanje, Podružnica Rijeka – č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Elena Grah Cilig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prof., </w:t>
      </w:r>
      <w:r>
        <w:rPr>
          <w:rFonts w:cs="Times New Roman" w:ascii="Times New Roman" w:hAnsi="Times New Roman"/>
          <w:sz w:val="24"/>
          <w:szCs w:val="24"/>
        </w:rPr>
        <w:t>Grad Buzet, Buzet - čla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stela Rabak Tomašić, prof., Srednja škola „Mate Balote, Poreč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izmjeni Odluke o imenovanju Državnog povjerenstva za provedbu smotre Mala  glagoljska akademija „Juri Žakan“ Roč u školskoj godini 2021./2022., KLASA: 602-01/21-01/109, URBROJ: 561-02/01-22-40/1 od 18. svibnja 2022. godine umjesto Jadranke Bartolić Muzica, prof., Osnovna škola „Vazmoslav Gržalja“, Buzet za člana Državnog povjerenstva imenovana je Mateja Činko, mag. paed. i mag. educ. inf. Osnovna škola „Vazmoslav Gržalja“, Buzet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smotre održana je od 27. lipnja do 1. srpnja 2022. u OŠ „Vazmoslav Gržalja“, Buzet; PŠ Ro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smotre sudjelovalo je 50 učenika i 11 učitel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6 radionic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jesn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mičarsk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ajnersk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no-scensk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nar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vršnoj svečanosti održanoj 1. srpnja u 19:00 sati predstavljeni su rezultati rada učenika i učitelja uz prigodni pro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ana Jurjević Jovanović, viša savjet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a4b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a4b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5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