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2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/SMOTRI IZ LiD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 LiD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i poticati učeničko literarno, novinarsko i dramsko-scensko stvaralaštvo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ti učeničko pisano i govorno izražavanje na hrvatskome jezik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krivati, pratiti i poticati učenike posebnih sklonosti, sposobnosti i kreativnosti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iti stvaralaštvo smotre LiDraNo javnosti (škola, općina, grad, županija, držav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38 od 1. prosinca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54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OVI/CE SREDIŠNJE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340" w:hanging="340"/>
        <w:jc w:val="both"/>
        <w:rPr/>
      </w:pPr>
      <w:r>
        <w:rPr/>
        <w:t>Ivana Ivančić Medved, prof. Agencija za odgoj i obrazovanje, Zagreb – predsjed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340" w:hanging="340"/>
        <w:jc w:val="both"/>
        <w:rPr/>
      </w:pPr>
      <w:r>
        <w:rPr/>
        <w:t>Mirela Barbaroša Šikić, prof. Agencija za odgoj i obrazovanje, Zagr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340" w:hanging="340"/>
        <w:jc w:val="both"/>
        <w:rPr/>
      </w:pPr>
      <w:r>
        <w:rPr/>
        <w:t>Miroslav Mićanović, prof. Agencija za odgoj i obrazovanje, Zagr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340" w:hanging="340"/>
        <w:jc w:val="both"/>
        <w:rPr/>
      </w:pPr>
      <w:r>
        <w:rPr/>
        <w:t>dr. sc. Marijana Češi, Agencija za odgoj i obrazovanje, Zagr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340" w:hanging="340"/>
        <w:jc w:val="both"/>
        <w:rPr/>
      </w:pPr>
      <w:r>
        <w:rPr/>
        <w:t>Antonela Nižetić-Capković, dipl. novinarka, Agencija za odgoj i obrazovanje, Zagr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340" w:hanging="340"/>
        <w:jc w:val="both"/>
        <w:rPr/>
      </w:pPr>
      <w:r>
        <w:rPr/>
        <w:t>Maja Zrnčić, prof., Ministarstvo kulture i medija Republike Hrvatske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57" w:hanging="357"/>
        <w:rPr>
          <w:b/>
          <w:b/>
          <w:color w:val="FF0000"/>
        </w:rPr>
      </w:pPr>
      <w:r>
        <w:rPr>
          <w:b/>
        </w:rPr>
        <w:t>1.2. ČLANOVI/CE ZA LITERARNI IZRAZ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of. dr. sc. Krešimir Bagić, Filozofski fakultet, Zagreb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Zoran Ferić, predsjednik Hrvatskog društva pisac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Marko Gregur, književnik, Društvo hrvatskih književnika, Zagreb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Hrvoje Kovačević, književnik, Društvo hrvatskih književnika, Zagreb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Zlatko Krilić, književnik, Predsjednik Društva hrvatskih književni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Miroslav Mićanović, Agencija za odgoj i obrazovanje, Zagreb</w:t>
      </w:r>
    </w:p>
    <w:p>
      <w:pPr>
        <w:pStyle w:val="ListParagraph"/>
        <w:numPr>
          <w:ilvl w:val="0"/>
          <w:numId w:val="7"/>
        </w:numPr>
        <w:spacing w:lineRule="auto" w:line="252" w:before="0" w:after="0"/>
        <w:contextualSpacing/>
        <w:rPr/>
      </w:pPr>
      <w:r>
        <w:rPr/>
        <w:t>Kristijan Novak, književnik, Filozofski fakultet, Rije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r. sc. Dubravka Težak, Učiteljski fakultet, Zagreb</w:t>
      </w:r>
    </w:p>
    <w:p>
      <w:pPr>
        <w:pStyle w:val="Normal"/>
        <w:ind w:left="340" w:hanging="340"/>
        <w:rPr/>
      </w:pPr>
      <w:r>
        <w:rPr/>
      </w:r>
    </w:p>
    <w:p>
      <w:pPr>
        <w:pStyle w:val="ListParagraph"/>
        <w:ind w:left="340" w:hanging="340"/>
        <w:rPr>
          <w:b/>
          <w:b/>
          <w:color w:val="FF0000"/>
        </w:rPr>
      </w:pPr>
      <w:r>
        <w:rPr>
          <w:b/>
        </w:rPr>
        <w:t>1.3. ČLANOVI/CE ZA DRAMSKI IZRAZ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" w:hanging="340"/>
        <w:rPr/>
      </w:pPr>
      <w:r>
        <w:rPr/>
        <w:t>Mirela Barbaroša-Šikić, Agencija za odgoj i obrazovanje,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rPr/>
      </w:pPr>
      <w:r>
        <w:rPr/>
        <w:t>Jakov Bilić, glumac, Hrvatsko narodno kazalište,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rPr/>
      </w:pPr>
      <w:r>
        <w:rPr/>
        <w:t>Ivan Đuričić, glumac, samostalni umjetnik,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rPr/>
      </w:pPr>
      <w:r>
        <w:rPr/>
        <w:t>Franka Klarić, glumica, Hrvatsko narodno kazalište u Šibeniku,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rPr/>
      </w:pPr>
      <w:r>
        <w:rPr/>
        <w:t>dr. sc. Mario Kovač, redatelj, samostalni umjetnik,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rPr/>
      </w:pPr>
      <w:r>
        <w:rPr/>
        <w:t>Ivica Pucar, akademski glumac, Dramsko kazalište Gavella,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rPr/>
      </w:pPr>
      <w:r>
        <w:rPr/>
        <w:t>Barbara Rocco, Hrvatsko narodno kazalište, Varaždi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rPr/>
      </w:pPr>
      <w:r>
        <w:rPr/>
        <w:t>Sara Stanić, kazališna redateljica i glumica, samostalna umjetnica,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rPr/>
      </w:pPr>
      <w:r>
        <w:rPr/>
        <w:t>red. prof. art. Joško Ševo, akademski glumac, Akademija dramskih umjetnosti,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rPr/>
      </w:pPr>
      <w:r>
        <w:rPr/>
        <w:t>Paolo Tišljarić, Hrvatsko kazalište Marin Držić, Dubrovnik</w:t>
      </w:r>
    </w:p>
    <w:p>
      <w:pPr>
        <w:pStyle w:val="Normal"/>
        <w:spacing w:lineRule="auto" w:line="276"/>
        <w:ind w:left="340" w:hanging="0"/>
        <w:rPr/>
      </w:pPr>
      <w:r>
        <w:rPr/>
      </w:r>
    </w:p>
    <w:p>
      <w:pPr>
        <w:pStyle w:val="ListParagraph"/>
        <w:ind w:left="340" w:hanging="340"/>
        <w:rPr>
          <w:b/>
          <w:b/>
          <w:color w:val="FF0000"/>
        </w:rPr>
      </w:pPr>
      <w:r>
        <w:rPr>
          <w:b/>
        </w:rPr>
        <w:t>1.4. ČLANOVI/CE ZA SAMOSTALNE NOVINARSKE RADOV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40" w:hanging="340"/>
        <w:jc w:val="both"/>
        <w:rPr/>
      </w:pPr>
      <w:r>
        <w:rPr/>
        <w:t xml:space="preserve">Saša Drach, novinar, Zagreb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/>
      </w:pPr>
      <w:r>
        <w:rPr/>
        <w:t>Hrvatka Kuko, OŠ don Lovre Katića, Soli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/>
      </w:pPr>
      <w:r>
        <w:rPr/>
        <w:t xml:space="preserve">Antonela Nižetić-Capković, dipl. novinarka, Agencija za odgoj i obrazovanje, Zagreb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/>
      </w:pPr>
      <w:r>
        <w:rPr/>
        <w:t xml:space="preserve">Marko Matijević, </w:t>
      </w:r>
      <w:hyperlink r:id="rId2">
        <w:r>
          <w:rPr>
            <w:rStyle w:val="InternetLink"/>
          </w:rPr>
          <w:t>glavni</w:t>
        </w:r>
      </w:hyperlink>
      <w:r>
        <w:rPr>
          <w:rStyle w:val="InternetLink"/>
        </w:rPr>
        <w:t xml:space="preserve"> urednik portala </w:t>
      </w:r>
      <w:r>
        <w:rPr>
          <w:rStyle w:val="InternetLink"/>
          <w:i/>
        </w:rPr>
        <w:t>srednja.hr</w:t>
      </w:r>
      <w:r>
        <w:rPr/>
        <w:t xml:space="preserve">, Zagreb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/>
      </w:pPr>
      <w:r>
        <w:rPr/>
        <w:t>Marko Podrug, dipl. novinar, glavni urednik portala ŠivenikIN, Šibe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rPr>
          <w:b/>
          <w:b/>
          <w:color w:val="FF0000"/>
        </w:rPr>
      </w:pPr>
      <w:r>
        <w:rPr>
          <w:b/>
        </w:rPr>
        <w:t>1.5. ČLANOVI/CE ZA ŠKOLSKE LISTOV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/>
      </w:pPr>
      <w:r>
        <w:rPr>
          <w:color w:val="222222"/>
        </w:rPr>
        <w:t>Ankica Blažinović Kljajo, OŠ Brestje Sesvet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/>
      </w:pPr>
      <w:r>
        <w:rPr/>
        <w:t>Marko Baus, dizajner,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mr. sc. Neven Kepeski, urednik </w:t>
      </w:r>
      <w:r>
        <w:rPr>
          <w:i/>
        </w:rPr>
        <w:t>Modre laste</w:t>
      </w:r>
      <w:r>
        <w:rPr/>
        <w:t>,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/>
      </w:pPr>
      <w:r>
        <w:rPr/>
        <w:t>dr. sc. Srećko Listeš, Agencija za odgoj i obrazovanje, Zagreb, Podružnica Split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b/>
          <w:b/>
          <w:color w:val="FF0000"/>
        </w:rPr>
      </w:pPr>
      <w:r>
        <w:rPr>
          <w:b/>
        </w:rPr>
        <w:t>1.6. ČLANOVI/CE ZA RADIJSKE EMISIJ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40"/>
        <w:jc w:val="both"/>
        <w:rPr/>
      </w:pPr>
      <w:r>
        <w:rPr/>
        <w:t>dr. sc. Marijana Češi, Agencija za odgoj i obrazovanje, Zagreb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tephanie Jamnicky, redateljica, Hrvatski radio, Zagreb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40"/>
        <w:jc w:val="both"/>
        <w:rPr/>
      </w:pPr>
      <w:r>
        <w:rPr/>
        <w:t>Majda Makovec Joksimović, urednica, Hrvatski radio, Zagreb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40"/>
        <w:jc w:val="both"/>
        <w:rPr/>
      </w:pPr>
      <w:r>
        <w:rPr/>
        <w:t>Lada Martinac Kralj, dramaturginja, Hrvatski radio, Zagreb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Srđan Nogić, tonski snimatelj, Hrvatski radio, Zagreb</w:t>
      </w:r>
    </w:p>
    <w:p>
      <w:pPr>
        <w:pStyle w:val="NormalWeb"/>
        <w:spacing w:beforeAutospacing="0" w:before="0" w:afterAutospacing="0" w:after="0"/>
        <w:jc w:val="both"/>
        <w:rPr>
          <w:color w:val="201F1E"/>
          <w:sz w:val="22"/>
          <w:szCs w:val="22"/>
          <w:lang w:val="hr-HR"/>
        </w:rPr>
      </w:pPr>
      <w:r>
        <w:rPr>
          <w:color w:val="201F1E"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školskoj razini natjecanja/smotre LiDraNo osnovne škole </w:t>
      </w:r>
      <w:r>
        <w:rPr>
          <w:rFonts w:cs="Times New Roman" w:ascii="Times New Roman" w:hAnsi="Times New Roman"/>
          <w:sz w:val="24"/>
          <w:szCs w:val="24"/>
        </w:rPr>
        <w:t>sudjelovalo je 4821 učenika i 4484 mentora i to po kategorijam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o-scensko stvaralaštvo – pojedinačni scenski nastup – 211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rno stvaralaštvo </w:t>
        <w:tab/>
        <w:tab/>
        <w:tab/>
        <w:tab/>
        <w:tab/>
        <w:t xml:space="preserve">     1835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jske emisije</w:t>
        <w:tab/>
        <w:tab/>
        <w:tab/>
        <w:tab/>
        <w:tab/>
        <w:t xml:space="preserve">                   335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novinarski radovi                                                       41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i školski listovi                                                                  29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ani školski listovi</w:t>
        <w:tab/>
        <w:tab/>
        <w:tab/>
        <w:tab/>
        <w:tab/>
        <w:t xml:space="preserve">         9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školskoj razini natjecanja/smotre LiDraNO srednje škole</w:t>
      </w:r>
      <w:r>
        <w:rPr>
          <w:rFonts w:cs="Times New Roman" w:ascii="Times New Roman" w:hAnsi="Times New Roman"/>
          <w:sz w:val="24"/>
          <w:szCs w:val="24"/>
        </w:rPr>
        <w:t xml:space="preserve"> sudjelovalo je 1485 učenika i 1319 mentora i to po kategorijam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o-scensko stvaralaštvo – pojedinačni scenski nastup -   329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no stvaralaštvo                                                                  71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jske emisije                                                                           14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novinarski radovi                                                       19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digitalni listovi                                                                  37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listovi – tiskani </w:t>
        <w:tab/>
        <w:tab/>
        <w:tab/>
        <w:tab/>
        <w:tab/>
        <w:t xml:space="preserve">         73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županijskoj razini natjecanja/smotre LiDraNo osnovne škole</w:t>
      </w:r>
      <w:r>
        <w:rPr>
          <w:rFonts w:cs="Times New Roman" w:ascii="Times New Roman" w:hAnsi="Times New Roman"/>
          <w:sz w:val="24"/>
          <w:szCs w:val="24"/>
        </w:rPr>
        <w:t xml:space="preserve"> sudjelovalo je 1355 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1319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o-scensko stvaralaštvo – pojedinačni scenski nastupi  4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no stvaralaštvo                                                                6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jske emisije                                                                         6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novinarski radovi                                                    23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listovi digitalni                                                                 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listovi tiskani                                                                  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državnoj razini natjecanja/smotre LiDraNo osnovne škole</w:t>
      </w:r>
      <w:r>
        <w:rPr>
          <w:rFonts w:cs="Times New Roman" w:ascii="Times New Roman" w:hAnsi="Times New Roman"/>
          <w:sz w:val="24"/>
          <w:szCs w:val="24"/>
        </w:rPr>
        <w:t xml:space="preserve"> sudjelovalo je  učenika i 148 učenika i 139 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o-scensko stvaralaštvo – pojedinačni scenski nastupi   6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no stvaralaštvo                                                                 3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jske emisije </w:t>
        <w:tab/>
        <w:tab/>
        <w:tab/>
        <w:tab/>
        <w:tab/>
        <w:tab/>
        <w:t xml:space="preserve">      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novinarski radovi                                                     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listovi digitalni                                                                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listovi tiskani                                                                 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škol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zini natjecanja/smotre LiDraNo srednje škole</w:t>
      </w:r>
      <w:r>
        <w:rPr>
          <w:rFonts w:cs="Times New Roman" w:ascii="Times New Roman" w:hAnsi="Times New Roman"/>
          <w:sz w:val="24"/>
          <w:szCs w:val="24"/>
        </w:rPr>
        <w:t xml:space="preserve"> sudjelovalo je 1485 učenika i 1319 mentora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o-scensko stvaralaštvo – pojedinačni scenski nastupi      32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no stvaralaštvo                                                                  7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jske emisije                                                                           14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novinarski radovi                                                       19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listovi digitalni                                                                   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listovi tiskani                                                                     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županijskoj razini natjecanja/smotre LiDraNo srednje škole</w:t>
      </w:r>
      <w:r>
        <w:rPr>
          <w:rFonts w:cs="Times New Roman" w:ascii="Times New Roman" w:hAnsi="Times New Roman"/>
          <w:sz w:val="24"/>
          <w:szCs w:val="24"/>
        </w:rPr>
        <w:t xml:space="preserve"> sudjelovalo je 634 učenika 620 mentora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o-scensko stvaralaštvo – pojedinačni scenski nastupi       18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no stvaralaštvo                                                                     29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jske emisije                                                                              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novinarski radovi                                                          1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listovi digitalni                                                                       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listovi tiskani                                                                       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državnoj razini natjecanja/smotre LiDraNo srednje škole</w:t>
      </w:r>
      <w:r>
        <w:rPr>
          <w:rFonts w:cs="Times New Roman" w:ascii="Times New Roman" w:hAnsi="Times New Roman"/>
          <w:sz w:val="24"/>
          <w:szCs w:val="24"/>
        </w:rPr>
        <w:t xml:space="preserve"> sudjelovalo je 105 učenika i 95 mentora i to prema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o-scensko stvaralaštvo – pojedinačni scenski nastup    5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no stvaralaštvo                                                                 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jske emisije                                                                         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novinarski radovi                                                     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listovi digitalni                                                             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listovi tiskani                                                          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od 25. do 29. travnja  2022. u hotelu Imperial Vodice, a škola domaćin bila  OŠ Vod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prigovora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>Ivana Ivnačić Medved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‒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2"/>
        <w:i w:val="false"/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5f1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c5f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1192</Words>
  <Characters>6799</Characters>
  <CharactersWithSpaces>79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Ivana Ivančić Medved</cp:lastModifiedBy>
  <dcterms:modified xsi:type="dcterms:W3CDTF">2022-07-12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