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4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/SMOTRI IZ LOGI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Natjecanja/smotre: unaprijediti poznavanje logike, zainteresirati učenike za svladavanje nauka logike kao umijeća, motivirati nastavnike za intenzivniji rad s učenic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5 od 1. prosinca 2021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mislav Reškovac, prof. Privatna klasična gimnazija, Zagreb – predsjednik Državnog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ura Angelovski, mag. edu. phil., Prva riječka hrvatska gimnazija, Rijeka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dran Beganović, mag. phil., III. gimnazija, Split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r. sc. Perislava Bešić-Smlatić, Srednja škola Ivana Lucića – Trogir, Trogir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nata Cerovski, prof., Gimnazija Velika Gorica, Velika Gorica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r. sc. Marko Kardum, Sveučilište u Zagrebu, Hrvatski studiji, Odsjek za filozofiju,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r. sc. Goran Lojkić, Institut za filozofiju,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r. sc. Luka Mikec, Sveučilište u Zagrebu, Prirodoslovno-matematički fakultet, Matematički odsjek, 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r. sc. Dragana Sekulić, Hrvatsko logičko udruženje,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r.sc. Ines Skelac, Hrvatska zaklada za znanost,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vančica Slunjski, prof., Srednja škola Ivanec, Ivanec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275 učenika i 39 mentora 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8687199"/>
      <w:r>
        <w:rPr>
          <w:rFonts w:cs="Times New Roman" w:ascii="Times New Roman" w:hAnsi="Times New Roman"/>
          <w:sz w:val="24"/>
          <w:szCs w:val="24"/>
        </w:rPr>
        <w:t>A kategorija, 174 učenika i 24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8687199"/>
      <w:r>
        <w:rPr>
          <w:rFonts w:cs="Times New Roman" w:ascii="Times New Roman" w:hAnsi="Times New Roman"/>
          <w:sz w:val="24"/>
          <w:szCs w:val="24"/>
        </w:rPr>
        <w:t>B kategorija, 201 učenik i 27 mentora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265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35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8687769"/>
      <w:r>
        <w:rPr>
          <w:rFonts w:cs="Times New Roman" w:ascii="Times New Roman" w:hAnsi="Times New Roman"/>
          <w:sz w:val="24"/>
          <w:szCs w:val="24"/>
        </w:rPr>
        <w:t>A kategorija,  123 učenika i 22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8687769"/>
      <w:r>
        <w:rPr>
          <w:rFonts w:cs="Times New Roman" w:ascii="Times New Roman" w:hAnsi="Times New Roman"/>
          <w:sz w:val="24"/>
          <w:szCs w:val="24"/>
        </w:rPr>
        <w:t>B kategorija, 142 učenika i 25 mentora</w:t>
      </w:r>
      <w:bookmarkEnd w:id="3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38 učenika i 12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egorija,  27 učenika i 6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kategorija, 11 učenika i 6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4. do 6. travnja 2022. u Gimnaziji dr. Ivana Kranjčeva u Đurđev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0 prigovora, od kojih je prihvaćeno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Državnoga povjerenst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islav Reškovac, pro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1:00Z</dcterms:created>
  <dc:creator>Jasna Laura</dc:creator>
  <dc:description/>
  <dc:language>en-US</dc:language>
  <cp:lastModifiedBy>Ivana Ivančić Medved</cp:lastModifiedBy>
  <dcterms:modified xsi:type="dcterms:W3CDTF">2022-07-15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