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žavno povjerenstvo za provedbu natjec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4. srp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OVEDENOM NATJECANJU/SMOTRI IZ FILOZOFI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 Natjecanja/smotre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ticati mlade na filozofski način mišljenja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ticati učenike na različite oblike kreativnog rada i aktivnog učenja kroz rad na izvornim filozofskim tekstovima (pismeni i usmeni oblici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učiti učenike i nastavnike kako artikulirati, analizirati i evaluirati filozofske pozicije i argumente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otivirati nastavnike za intenzivniji rad s učenicima kao i za osobno stručno usavršavanje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otivirati nastavnike za rad s nadarenim učenicima (interdisciplinarno povezivanje nastavnih sadržaja u module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motivirati učenike za sudjelovanje u izvannastavnim aktivnostima povezanim s filozofijom (dodatna nastava)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ripremiti učenike za uspješno svladavanje razredbenog postupka na fakultetima koji zahtijevaju poznavanje gradiva iz nastavnoga predmeta filozofija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onaći najbolje kandidate za Međunarodnu filozofsku olimpijadu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red stjecanja znanja i vještina, ispunjavati odgojnu svrhu same filozofije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ravnateljice Agencije za odgoj i obrazovanje KLASA: 602-01/21-01/109, URBROJ: 561-02/01-21-27 od 1. prosinca 2021. godine imenovani su predsjednik i članovi državnog povjerenstva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omislav Reškovac, prof., Privatna klasična gimnazija, Zagreb – predsjednik Državnog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Žaklina Bender, prof., Gimnazija Požega, Požega –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r. sc. Bruno Ćurko, Sveučilište u Splitu, Filozofski fakultet, Odsjek za filozofiju, Split –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tarina Gamberger, prof., Gimnazija Lucijana Vranjanina, Zagreb –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lavica Gojević, prof., Srednja škola „Ban Josip Jelačić“, Zaprešić –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of. dr. sc. Hrvoje Jurić, Sveučilište u Zagrebu, Filozofski fakultet, Odsjek za filozofiju, Zagreb –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unja Marušić-Brezetić, prof., I. gimnazija, Zagreb –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Tomo Matičević, prof., Srednja škola za dizajn, grafiku i održivu gradnju, Split –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gor Miošić, prof., Gimnazija Dubrovnik, Dubrovnik –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ikolina Mišić, prof., XII. gimnazija, Zagreb –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rof. dr. Boško Pešić, Sveučilište u Osijeku, Filozofski fakultet, Odsjek za filozofiju, Osijek –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Željka Winkler, prof., Srednja škola „Ban Josip Jelačić“, Zaprešić –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prof. dr. Ivana Zagorac, Sveučilište u Zagrebu, Filozofski fakultet, Odsjek za filozofiju, Zagreb –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kolskoj razini natjecanja/smotre sudjelovalo je 227 učenika i 58 men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županijskoj razini natjecanja/smotre sudjelovalo je 174 učenik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49 mentora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sudjelovalo je 27 učenika i 22 mentora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na razina natjecanja/smotre održana je 4. do 6. travnja 2022. u Gimnaziji dr. Ivana Kranjčeva u Đurđevc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izjavljeno je 0 prigovora, od kojih je prihvaćeno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k Državnoga povjerenst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3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438</Words>
  <Characters>2498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01:00Z</dcterms:created>
  <dc:creator>Jasna Laura</dc:creator>
  <dc:description/>
  <dc:language>en-US</dc:language>
  <cp:lastModifiedBy>Ivana Ivančić Medved</cp:lastModifiedBy>
  <dcterms:modified xsi:type="dcterms:W3CDTF">2022-07-15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