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reb,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lipnja</w:t>
      </w:r>
      <w:r>
        <w:rPr>
          <w:rFonts w:cs="Times New Roman" w:ascii="Times New Roman" w:hAnsi="Times New Roman"/>
          <w:sz w:val="24"/>
          <w:szCs w:val="24"/>
        </w:rPr>
        <w:t>___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VEDENOM NATJECANJU/SMOTRI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RVATSKIH GLOBE ŠKOLA</w:t>
      </w:r>
      <w:r>
        <w:rPr>
          <w:rFonts w:cs="Times New Roman" w:ascii="Times New Roman" w:hAnsi="Times New Roman"/>
          <w:b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azmjena i obogaćivanje iskustava sudionika te međusobno poticanje u razvijanju uspješnih modela koji će unaprijediti nastavu i pridonijeti suradnji hrvatskih GLOBE škola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om ravnateljice Agencije za odgoj i obrazovanje KLASA: </w:t>
      </w:r>
      <w:r>
        <w:rPr>
          <w:rFonts w:cs="Times New Roman" w:ascii="Times New Roman" w:hAnsi="Times New Roman"/>
          <w:sz w:val="24"/>
          <w:szCs w:val="24"/>
          <w:u w:val="single"/>
        </w:rPr>
        <w:t>602-01/21-01/109</w:t>
      </w:r>
      <w:r>
        <w:rPr>
          <w:rFonts w:cs="Times New Roman" w:ascii="Times New Roman" w:hAnsi="Times New Roman"/>
          <w:sz w:val="24"/>
          <w:szCs w:val="24"/>
        </w:rPr>
        <w:t xml:space="preserve">_______, URBROJ: </w:t>
      </w:r>
      <w:r>
        <w:rPr>
          <w:rFonts w:cs="Times New Roman" w:ascii="Times New Roman" w:hAnsi="Times New Roman"/>
          <w:sz w:val="24"/>
          <w:szCs w:val="24"/>
          <w:u w:val="single"/>
        </w:rPr>
        <w:t>561-02/01-21-33</w:t>
      </w:r>
      <w:r>
        <w:rPr>
          <w:rFonts w:cs="Times New Roman" w:ascii="Times New Roman" w:hAnsi="Times New Roman"/>
          <w:sz w:val="24"/>
          <w:szCs w:val="24"/>
        </w:rPr>
        <w:t xml:space="preserve">____ od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prosinca</w:t>
      </w:r>
      <w:r>
        <w:rPr>
          <w:rFonts w:cs="Times New Roman" w:ascii="Times New Roman" w:hAnsi="Times New Roman"/>
          <w:sz w:val="24"/>
          <w:szCs w:val="24"/>
        </w:rPr>
        <w:t>______ 2021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ydia Lugar, prof., Agencija za odgoj i obrazovanje, Zagreb – predsjednica Državnog povjer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rinko Bahorić, mag. phys. et geophys., Šumarska i drvodjeljska škola Karlovac, Karlova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r. sc. Tamara Banović, Osnovna škola Josip Pupačić, Omiš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r. sc. Alenka Bujan, Osnovna škola Draganići, Draganić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iljana Forgač, prof., II. osnovna škola Čakovec, Čakove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. sc. Diana Garašić, nacionalna koordinatorica programa GLOBE u Republici Hrvatskoj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r. sc. Marina Grčić, Grad Karlovac, Odsjek za europske fondove, Karlova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anja Klubička, dipl. ing., Tehnička škola Daruvar, Daruvar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van Ilišević, prof., Osnovna škola „Đuro Pilar“, Slavonski Brod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rinela Labaš, prof., Škola za medicinske sestre Vrapče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esna Lerinc, prof., Osnovna škola Antuna Mihanovića, Osijek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ihaela Marceljak Ilić, prof., XV. gimnazija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nježana Marković-Zoraja, prof., Osnovna škola Dubovac, Karlova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zv. prof. dr. sc. Renata Matoničkin-Kepčija, Sveučilište u Zagrebu, Prirodoslovno-matematički fakultet, Biološki odsjek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Vesna Milić, dipl. geograf, Agencija za odgoj i obrazovanje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Marina Ništ, prof., Agencija za odgoj i obrazovanje, Podružnica Osijek, Osijek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prof. dr. sc. Ines Radanović, Sveučilište u Zagrebu, Prirodoslovno-matematički fakultet, Biološki odsjek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ubravka Rasol, dipl. ing., Državni hidrometeorološki zavod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oc. dr. sc. Mirela Sertić-Perić, Sveučilište u Zagrebu, Prirodoslovno-matematički fakultet, Biološki odsjek, Zagreb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Borjanka Smojver, dipl. ing., umirovljenik –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Ines Srzić, dipl. ing., Državni hidrometeorološki zavod, Zagreb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Ivica Štrbac, prof., Osnovna škola Josip Pupačić, Omiš – čl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Olivera Tadić, dipl. ing., Srednja škola Mate Blažine, Labin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Kristina Trstenjak Šifković, prof., Srednja škola Čakovec, Čakove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nkica Veseljić, dipl. ing., Osnovna škola Banija, Karlovac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_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__ učenika i _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__ mentora 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STOJI ŠKOLSKA RAZ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_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__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_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__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STOJI ŽUPANIJSKA RAZ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đužupanijskoj razini natjecanja/smotre sudjelovalo je _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</w:rPr>
        <w:t>__ učenika i _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>__ mentora 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ednovanje rada škole - 126 učenika i 42 men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sudjelovalo je </w:t>
      </w:r>
      <w:r>
        <w:rPr>
          <w:rFonts w:cs="Times New Roman" w:ascii="Times New Roman" w:hAnsi="Times New Roman"/>
          <w:sz w:val="24"/>
          <w:szCs w:val="24"/>
          <w:u w:val="single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_ učenika i </w:t>
      </w:r>
      <w:r>
        <w:rPr>
          <w:rFonts w:cs="Times New Roman" w:ascii="Times New Roman" w:hAnsi="Times New Roman"/>
          <w:sz w:val="24"/>
          <w:szCs w:val="24"/>
          <w:u w:val="single"/>
        </w:rPr>
        <w:t>39</w:t>
      </w:r>
      <w:r>
        <w:rPr>
          <w:rFonts w:cs="Times New Roman" w:ascii="Times New Roman" w:hAnsi="Times New Roman"/>
          <w:sz w:val="24"/>
          <w:szCs w:val="24"/>
        </w:rPr>
        <w:t>_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entacijsko natjecanje za osnovne škole – 65 učenika i 22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entacijsko natjecanje za srednje škole – 47 učenika i 16 ment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tra istraživačkih projekata – 92 učenika i 31 mento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a razina natjecanja/smotre održana je _</w:t>
      </w:r>
      <w:r>
        <w:rPr>
          <w:rFonts w:cs="Times New Roman" w:ascii="Times New Roman" w:hAnsi="Times New Roman"/>
          <w:sz w:val="24"/>
          <w:szCs w:val="24"/>
          <w:u w:val="single"/>
        </w:rPr>
        <w:t>10 – 12. svibnja</w:t>
      </w:r>
      <w:r>
        <w:rPr>
          <w:rFonts w:cs="Times New Roman" w:ascii="Times New Roman" w:hAnsi="Times New Roman"/>
          <w:sz w:val="24"/>
          <w:szCs w:val="24"/>
        </w:rPr>
        <w:t xml:space="preserve">___ 2022. u SŠ </w:t>
      </w:r>
      <w:r>
        <w:rPr>
          <w:rFonts w:cs="Times New Roman" w:ascii="Times New Roman" w:hAnsi="Times New Roman"/>
          <w:sz w:val="24"/>
          <w:szCs w:val="24"/>
          <w:u w:val="single"/>
        </w:rPr>
        <w:t>Čakovec</w:t>
      </w:r>
      <w:r>
        <w:rPr>
          <w:rFonts w:cs="Times New Roman" w:ascii="Times New Roman" w:hAnsi="Times New Roman"/>
          <w:sz w:val="24"/>
          <w:szCs w:val="24"/>
        </w:rPr>
        <w:t>_____________ u _</w:t>
      </w:r>
      <w:r>
        <w:rPr>
          <w:rFonts w:cs="Times New Roman" w:ascii="Times New Roman" w:hAnsi="Times New Roman"/>
          <w:sz w:val="24"/>
          <w:szCs w:val="24"/>
          <w:u w:val="single"/>
        </w:rPr>
        <w:t>Čakovcu</w:t>
      </w:r>
      <w:r>
        <w:rPr>
          <w:rFonts w:cs="Times New Roman" w:ascii="Times New Roman" w:hAnsi="Times New Roman"/>
          <w:sz w:val="24"/>
          <w:szCs w:val="24"/>
        </w:rPr>
        <w:t xml:space="preserve">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žavnoj razini natjecanja/smotre izjavljeno je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__ prigovora, od kojih je prihvaćeno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dia Lugar, prof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04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