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nje Svetice 28, Zagre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vedbu Natjecanja iz španjolskog jezika u šk. g. 2021./20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9. lipnja 20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 IZ ŠPANJOLSKOG JEZI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tjecanja: objektivna provjera jezično-komunikacijskih kompetencija srednjoškolskih učenika u španjolskom jeziku te vještina u upotrebi jezičnih znanj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11 od 1. prosinca 2021.; Odlukom o izmjeni Odluke URBROJ: 561-02/01-22-11/1 od 20. travnja 2022. te Odlukom o izmjeni Odluke URBROJ: 561-02/01-22-11/2 od 4. svibnja 2022. imenovani su predsjednik i članovi državnog povjerenstva i t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o Sučić, prof., lektor, Sveučilište u Zadru, Odjel za hispanistiku i iberske studije, Zadar – predsjednik Državnog povjerenstv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Gabrijela Blažević, prof., izvorna govornica, Sveučilište u Zagrebu, Filozofski fakultet, Odsjek za romanistiku, Zagre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ja Frankol, prof., Sveučilište u Zagrebu, Filozofski fakultet, Odsjek za romanistiku, Zagre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ta Kovačev, prof., Klasična gimnazija, Osnovna škola Josipa Račića, Zagre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kuša Zeko, mag. philol. angl. et philol. rom., Ekonomska i trgovačka škola Čakovec, Čakove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 Padavić, prof., Prva sušačka hrvatska gimnazija, Rije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Patricia Pizarroso Acedo, Sveučilište u Zadru, Odjel za hispanistiku, Zada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Špadić, mag. educ. hisp., Sveučilište u Zadru, Centar za strane jezike, Zada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Špika, prof., Srednja škola Ivana Lucića, Trogi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acio Urquijo, prof., izvorni govornik, Aula Cervantes, Instituto Cervantes, Zagre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udena Santamaría Martín, mr. art., lektorica, Sveučilište u Zagrebu, Filozofski fakultet, Odsjek za romanistiku, Zagre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nka Vancaš, prof., II. gimnazija, Zagreb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 sudjelovalo je 117 učenika i 29 mentora i to po kategorijam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A: 82 učenika i 25 mento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B: 35 učenika i osam (8) mentora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 sudjelovalo je 82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24 mentora, po kategorijam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A: 51 učenik i 20 mento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B: 31 učenik i osam (8) mentora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sudjelovalo je 13 učenika i 8 mentora i to po kategorijam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A: osam (8) učenika i šest (6) mento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B: pet (5) učenika i troje (3) mentora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 održana je od 4. do 6. svibnja 2022. u OŠ Vidikovac u Puli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nije izjavljen nijedan prigovo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98675" cy="5486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o Sučić, prof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40e8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40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40e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40e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Jasna Laura</dc:creator>
  <dc:description/>
  <dc:language>en-US</dc:language>
  <cp:lastModifiedBy>Ivana Ivančić Medved</cp:lastModifiedBy>
  <dcterms:modified xsi:type="dcterms:W3CDTF">2022-07-0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