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30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 IZ Povije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iti rezultate rada, znanje, vještine, sposobnosti i kompetencije učenika iz predm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jest te poticati učenike na razvoj i unapređenje osobnih znanja, vještina, sposobnosti i krea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5 od 1. prosinca 2021. godine imenovani su predsjednik i članovi državnog povjerenstva i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Hrvoje Knežević, prof., Agencija za odgoj i obrazovanje, Podružnica Osijek, Osijek – predsjednik Državnog povjerenstva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mr. sc. Marijana Marinović, Agencija za odgoj i obrazovanje, Podružnica Rijeka, Rijeka – član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Loranda Miletić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prof., Agencija za odgoj i obrazovanje, Podružnica Split- Ispostava Zadar, Zadar- član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sz w:val="24"/>
          <w:szCs w:val="24"/>
        </w:rPr>
        <w:t>Zrinka Racić, prof. Osnovna škola</w:t>
      </w:r>
      <w:r>
        <w:rPr>
          <w:rStyle w:val="Normaltextrun"/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“Ivana Brlić Mažuranić”, Strizivojna- član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Helena Sakoman, prof., Osnovna škola „Tin Ujević“, Osijek- član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 xml:space="preserve">Nera Malbaša Kovačić, prof., Osnovna škola „Fran Franković“ Rijeka, Rijeka 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Osnovna škola „Drago Gervais“ Brešca, Jurdani- č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.dr. sc. Željko Holjevac, Institut Ivo Pilar, Zagreb 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Jelena Jakovljević, prof., Gimnazija Matija Mesić, Slavonski Brod –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Vedran Ristić, prof, Treća gimnazija Osijek, Osijek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doc. dr. sc. Ivan Matijević, Filozofski fakultet, Split- član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dr. sc. Gordan Ravančić, Hrvatski institut za povijest, Zagreb –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Danijela Kegalj, Gimnazija Županja, Županja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Svjetlana Vorel, prof., Peta Gimnazija, Zagreb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 xml:space="preserve">doc. dr. sc. Nikša Verezić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Filozofski fakultet, Split- član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Karolina Ujaković, prof., Peta Gimnazija, Zagreb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Dijana Muškardin, prof., Srednja škola Mate Blažine, Labin 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Mario Peranić, prof., Nacionalni centar za vanjsko vrednovanje, Zagreb –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Valerija Turk- Presečki, prof., Gimnazija Daruvar, Daruvar; Medicinska škola Bjelovar, Bjelovar; Turističko-ugostiteljska i prehrambena škola, Bjelovar 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Martina Glučina, prof., Srednja škola Metković, Metković; Srednja poljoprivredna i tehnička škola Opuzen, Opuzen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201F1E"/>
          <w:sz w:val="24"/>
          <w:szCs w:val="24"/>
        </w:rPr>
        <w:t>dr. sc. Tvrtko Božić, Osnovna škola „Fran Krsto Frankopan“ Krk- član</w:t>
      </w:r>
      <w:r>
        <w:rPr>
          <w:rStyle w:val="Eop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6838 učenik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r OŠ – 222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r OŠ – 263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 SŠ - 63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r SŠ - 43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. SŠ - 45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r. SŠ - 4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istraživači radovi -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1640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r OŠ – 40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r OŠ – 54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 SŠ - 1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r SŠ - 23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. SŠ - 16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r. SŠ - 1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istraživači radovi -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144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r OŠ – 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r OŠ – 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 SŠ - 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r SŠ - 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. SŠ - 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r. SŠ - 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istraživači radovi -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 održana je od 11. do 13. travnja 2022. u Osnovnoj školi „Fran Krsto Frankopan“  u Kr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oje Knež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63318"/>
    <w:rPr/>
  </w:style>
  <w:style w:type="character" w:styleId="Eop" w:customStyle="1">
    <w:name w:val="eop"/>
    <w:basedOn w:val="DefaultParagraphFont"/>
    <w:qFormat/>
    <w:rsid w:val="00863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863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CA6758-AB7C-4BEE-80ED-BDEAE0DF8757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customXml/itemProps2.xml><?xml version="1.0" encoding="utf-8"?>
<ds:datastoreItem xmlns:ds="http://schemas.openxmlformats.org/officeDocument/2006/customXml" ds:itemID="{67AE7E53-B3D1-430C-B104-24DE1EE162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9818B0-3D12-4F91-9C75-796066346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4:00Z</dcterms:created>
  <dc:creator>Jasna Laura</dc:creator>
  <dc:description/>
  <dc:language>en-US</dc:language>
  <cp:lastModifiedBy>Ivana Ivančić Medved</cp:lastModifiedBy>
  <dcterms:modified xsi:type="dcterms:W3CDTF">2022-07-0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