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o povjerenstvo za provedbu natjec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5. svib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OVEDENOM NATJECANJU IZ ENGLESKOG JEZI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 Natjecanj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iti rezultate rada, znanje, vještine, sposobnosti i kompetencije učenika 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eskom jeziku te poticati učenike na razvoj i unapređenje osobnih znanja, vještina, sposobnosti i kreati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ravnateljice Agencije za odgoj i obrazovanje KLASA: 602-01/21-01/109, URBROJ: 561-02/01-21-8 od 1. prosinca 2021. godine imenovani su predsjednik i članovi državnog povjerenstva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vor Černi, prof., Agencija za odgoj i obrazovanje, Zagreb - predsjednik Državnog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oemi Ajduković, prof., Osnovna škola Sesvetska Sopnica, Sesvete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ordana Bujanić Tretinjak, prof., Srednja škola Bedekovčina, Bedekovčina-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atyana Butorac, prof., Osnovna škola „Granešina", Zagreb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vica Cikač, prof., Prva gimnazija Varaždin, Varaždin -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asenka Čengić, prof., Sveučilište u Zagrebu, Filozofski Fakultet, Odsjek za Anglistiku, Zagreb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ino Dumančić, prof., Sveučilište u Zadru, Odjel za anglistiku, Zadar-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anja Džalto, prof., Srednja škola Jelkovec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ofija Fruk, dipl. učitelj, IV. osnovna škola Varaždin, Varaždin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arijela Gulin, prof., Škola za dizajn, grafiku i održivu gradnju, Split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anijela Ille, prof., XVI. gimnazija, Zagreb -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Anita Jokić, prof., Prva riječka hrvatska gimnazija, Rijeka, Predsjednica HUPE-a-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irta Kos Kolobarić, prof., Ekonomska-birotehnička škola Slavonski Brod, Slavonski Brod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Iva Matovinović Klarić, prof., XV. Gimnazija, Zagreb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Haidi Mimica Tudor, prof., Osnovna škola „Ravne njive-Neslanovac", Split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Denis Plavetić, prof., Gimnazija Karlovac, Karlovac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Marin Popović, prof., Škola primijenjene umjetnosti i dizajna, Zagreb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Izabela Potnar Mijić, prof., Agencija za odgoj i obrazovanje, Podružnica Osijek, Osijek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Dubravka Radoničić, prof., Tehnička škola Rudjera Boškovića, Zagreb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Daniela Reić Šućur, prof., Osnovna škola Manuš, Split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Anamarija Sabioni, prof., XVI. gimnazija, Zagreb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Nino Sertić, prof., Srednja škola Hrvatski kralj Zvonimir, Krk -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Dejana Šimek, prof., Osnovna škola "I van Filipović" Velika Kopanica, Velika Kopanica </w:t>
        <w:softHyphen/>
        <w:t xml:space="preserve">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inko Zgaga, viši lektor, Sveučilište u Zagrebu, Filozofski Fakultet, Odsjek za Anglistiku, Zagreb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kolskoj razini natjecanja/smotre sudjelovalo je 11369 učenika i 1883 mentora 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r OŠ – 572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 SŠ – 167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B SŠ – 139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A SŠ – 148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B SŠ – 10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županijskoj razini natjecanja/smotre sudjelovalo je 1994 učeni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993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r OŠ – 93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 SŠ – 30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B SŠ – 27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A SŠ – 26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B SŠ – 2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sudjelovalo je 106 učenika i 89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r OŠ – 3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 SŠ – 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B SŠ – 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A SŠ – 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B SŠ –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na razina natjecanja održana je od 27. do 29. travnja 2022. u Srednjoj školi Hrvatskog kralja Zvonimira u Kr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 izjavljen je 1 prigovor, od kojih je prihvaćeno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Državnoga povjerenst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or Čer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3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227F80A3C0CC479ED5571DDA7EA32F" ma:contentTypeVersion="34" ma:contentTypeDescription="Stvaranje novog dokumenta." ma:contentTypeScope="" ma:versionID="1e51e413b79d982756483dc6915eed6a">
  <xsd:schema xmlns:xsd="http://www.w3.org/2001/XMLSchema" xmlns:xs="http://www.w3.org/2001/XMLSchema" xmlns:p="http://schemas.microsoft.com/office/2006/metadata/properties" xmlns:ns3="16a30458-3d42-4f80-aefe-8fa4e23fa22d" xmlns:ns4="198d81f9-66e9-4164-8568-f8fc1d64dcfa" targetNamespace="http://schemas.microsoft.com/office/2006/metadata/properties" ma:root="true" ma:fieldsID="7f5208c05dec2109394e0527f8d925be" ns3:_="" ns4:_="">
    <xsd:import namespace="16a30458-3d42-4f80-aefe-8fa4e23fa22d"/>
    <xsd:import namespace="198d81f9-66e9-4164-8568-f8fc1d64dcfa"/>
    <xsd:element name="properties">
      <xsd:complexType>
        <xsd:sequence>
          <xsd:element name="documentManagement">
            <xsd:complexType>
              <xsd:all>
                <xsd:element ref="ns3:NotebookType" minOccurs="0"/>
                <xsd:element ref="ns3:FolderType" minOccurs="0"/>
                <xsd:element ref="ns3:CultureName" minOccurs="0"/>
                <xsd:element ref="ns3:AppVersion" minOccurs="0"/>
                <xsd:element ref="ns3:TeamsChannelId" minOccurs="0"/>
                <xsd:element ref="ns3:Owner" minOccurs="0"/>
                <xsd:element ref="ns3:Math_Settings" minOccurs="0"/>
                <xsd:element ref="ns3:DefaultSectionNames" minOccurs="0"/>
                <xsd:element ref="ns3:Templates" minOccurs="0"/>
                <xsd:element ref="ns3:Teachers" minOccurs="0"/>
                <xsd:element ref="ns3:Students" minOccurs="0"/>
                <xsd:element ref="ns3:Student_Groups" minOccurs="0"/>
                <xsd:element ref="ns3:Distribution_Groups" minOccurs="0"/>
                <xsd:element ref="ns3:LMS_Mapping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3:IsNotebookLocked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30458-3d42-4f80-aefe-8fa4e23fa22d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17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8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9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Teachers" ma:index="22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3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5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3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GenerationTime" ma:index="3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38" nillable="true" ma:displayName="Location" ma:internalName="MediaServiceLocation" ma:readOnly="true">
      <xsd:simpleType>
        <xsd:restriction base="dms:Text"/>
      </xsd:simpleType>
    </xsd:element>
    <xsd:element name="MediaServiceAutoKeyPoints" ma:index="3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4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8d81f9-66e9-4164-8568-f8fc1d64dcfa" elementFormDefault="qualified">
    <xsd:import namespace="http://schemas.microsoft.com/office/2006/documentManagement/types"/>
    <xsd:import namespace="http://schemas.microsoft.com/office/infopath/2007/PartnerControls"/>
    <xsd:element name="SharedWithUsers" ma:index="2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3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wner xmlns="16a30458-3d42-4f80-aefe-8fa4e23fa22d">
      <UserInfo>
        <DisplayName/>
        <AccountId xsi:nil="true"/>
        <AccountType/>
      </UserInfo>
    </Owner>
    <Has_Teacher_Only_SectionGroup xmlns="16a30458-3d42-4f80-aefe-8fa4e23fa22d" xsi:nil="true"/>
    <DefaultSectionNames xmlns="16a30458-3d42-4f80-aefe-8fa4e23fa22d" xsi:nil="true"/>
    <Is_Collaboration_Space_Locked xmlns="16a30458-3d42-4f80-aefe-8fa4e23fa22d" xsi:nil="true"/>
    <Invited_Teachers xmlns="16a30458-3d42-4f80-aefe-8fa4e23fa22d" xsi:nil="true"/>
    <CultureName xmlns="16a30458-3d42-4f80-aefe-8fa4e23fa22d" xsi:nil="true"/>
    <Distribution_Groups xmlns="16a30458-3d42-4f80-aefe-8fa4e23fa22d" xsi:nil="true"/>
    <Invited_Students xmlns="16a30458-3d42-4f80-aefe-8fa4e23fa22d" xsi:nil="true"/>
    <Teachers xmlns="16a30458-3d42-4f80-aefe-8fa4e23fa22d">
      <UserInfo>
        <DisplayName/>
        <AccountId xsi:nil="true"/>
        <AccountType/>
      </UserInfo>
    </Teachers>
    <Math_Settings xmlns="16a30458-3d42-4f80-aefe-8fa4e23fa22d" xsi:nil="true"/>
    <TeamsChannelId xmlns="16a30458-3d42-4f80-aefe-8fa4e23fa22d" xsi:nil="true"/>
    <FolderType xmlns="16a30458-3d42-4f80-aefe-8fa4e23fa22d" xsi:nil="true"/>
    <Templates xmlns="16a30458-3d42-4f80-aefe-8fa4e23fa22d" xsi:nil="true"/>
    <Self_Registration_Enabled xmlns="16a30458-3d42-4f80-aefe-8fa4e23fa22d" xsi:nil="true"/>
    <IsNotebookLocked xmlns="16a30458-3d42-4f80-aefe-8fa4e23fa22d" xsi:nil="true"/>
    <NotebookType xmlns="16a30458-3d42-4f80-aefe-8fa4e23fa22d" xsi:nil="true"/>
    <Students xmlns="16a30458-3d42-4f80-aefe-8fa4e23fa22d">
      <UserInfo>
        <DisplayName/>
        <AccountId xsi:nil="true"/>
        <AccountType/>
      </UserInfo>
    </Students>
    <Student_Groups xmlns="16a30458-3d42-4f80-aefe-8fa4e23fa22d">
      <UserInfo>
        <DisplayName/>
        <AccountId xsi:nil="true"/>
        <AccountType/>
      </UserInfo>
    </Student_Groups>
    <AppVersion xmlns="16a30458-3d42-4f80-aefe-8fa4e23fa22d" xsi:nil="true"/>
    <LMS_Mappings xmlns="16a30458-3d42-4f80-aefe-8fa4e23fa22d" xsi:nil="true"/>
  </documentManagement>
</p:properties>
</file>

<file path=customXml/itemProps1.xml><?xml version="1.0" encoding="utf-8"?>
<ds:datastoreItem xmlns:ds="http://schemas.openxmlformats.org/officeDocument/2006/customXml" ds:itemID="{519818B0-3D12-4F91-9C75-796066346D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30458-3d42-4f80-aefe-8fa4e23fa22d"/>
    <ds:schemaRef ds:uri="198d81f9-66e9-4164-8568-f8fc1d64dcf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7AE7E53-B3D1-430C-B104-24DE1EE1625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9CA6758-AB7C-4BEE-80ED-BDEAE0DF8757}">
  <ds:schemaRefs>
    <ds:schemaRef ds:uri="http://schemas.microsoft.com/office/2006/metadata/properties"/>
    <ds:schemaRef ds:uri="http://schemas.microsoft.com/office/infopath/2007/PartnerControls"/>
    <ds:schemaRef ds:uri="16a30458-3d42-4f80-aefe-8fa4e23fa22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9</Words>
  <Characters>2790</Characters>
  <CharactersWithSpaces>32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9:00Z</dcterms:created>
  <dc:creator>Jasna Laura</dc:creator>
  <dc:description/>
  <dc:language>en-US</dc:language>
  <cp:lastModifiedBy>Ivana Ivančić Medved</cp:lastModifiedBy>
  <dcterms:modified xsi:type="dcterms:W3CDTF">2022-07-04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227F80A3C0CC479ED5571DDA7EA32F</vt:lpwstr>
  </property>
</Properties>
</file>