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3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</w:t>
      </w:r>
      <w:r>
        <w:rPr>
          <w:rFonts w:cs="Times New Roman" w:ascii="Times New Roman" w:hAnsi="Times New Roman"/>
          <w:b/>
        </w:rPr>
        <w:t>65. glazbene svečanosti hrvatske mladeži</w:t>
      </w:r>
      <w:r>
        <w:rPr>
          <w:rFonts w:cs="Times New Roman" w:ascii="Times New Roman" w:hAnsi="Times New Roman"/>
          <w:b/>
          <w:bCs/>
        </w:rPr>
        <w:t xml:space="preserve"> u Varaždinu školskoj godini 2021./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zati glazbenu kulturu mladi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ti aktivno bavljenje glazb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ćiti afirmaciju glazbenog stvaralaštva mladi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azati najvrjednija ostvarenja rada pjevačkih zborova u Republici Hrvatsko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ti glazbeno stvaralaštvo hrvatskih skladatel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ti i vrednovati rezultate rada pjevačkih zborova i njihovih voditelja – zborovođ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02-01/21-01/109</w:t>
      </w:r>
      <w:r>
        <w:rPr>
          <w:rFonts w:cs="Times New Roman" w:ascii="Times New Roman" w:hAnsi="Times New Roman"/>
          <w:sz w:val="24"/>
          <w:szCs w:val="24"/>
        </w:rPr>
        <w:t>, URBROJ: 561-02/01-21-36 od 1. prosinca 2021. godine imenovani su predsjednik i članovi državnog povjerenstva i to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color w:val="201F1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. sc. Anita Gergorić, Agencija za odgoj i obrazovanje, Podružnica Rijeka, Rijeka – predsjednica Državnog povjerens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Bobić, ravnatelj Varaždinskih baroknih večeri, Varaždin –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sc. Davor Brđanović, Glazbena škola u Varaždinu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ja Herceg, pomoćnica pročelnika odjela za prosvjetu i kulturu županijskog ureda Varaždinske županije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sc. Miroslav Huđek, pročelnik odjela za prosvjetu i kulturu županijskog ureda Varaždinske županije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Ivančić, prof., Gimnazija Dinka Šimunovića u Sinju , Sinj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a Kurtić, prof., Agencija za odgoj i obrazovanje, Zagreb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pan Levanić, prof., Glazbena škola u Varaždinu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Maleš, prof., Glazbena škola Josipa Hatzea u Splitu, Split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sc. Davor Matačić, ravnatelj Glazbene škole u Varaždinu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Matić, prof., Osnovna glazbena škola Aleksandra-Jug Matić Rijeka, Rijeka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rt. Jasenka Ostojić, Muzička Akademija Zagreb, Zagreb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. prof. dr. sc. Antoaneta Radočaj Jerković, Akademija za umjetnost i kulturu u Osijeku, </w:t>
      </w:r>
      <w:r>
        <w:rPr>
          <w:rStyle w:val="Applestylespan"/>
          <w:rFonts w:cs="Times New Roman" w:ascii="Times New Roman" w:hAnsi="Times New Roman"/>
          <w:color w:val="222222"/>
        </w:rPr>
        <w:t>Osijek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 Ruža, prof., Glazbena škola u Varaždinu, Varaždin - čla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color w:val="201F1E"/>
          <w:sz w:val="22"/>
          <w:szCs w:val="22"/>
          <w:lang w:val="hr-HR"/>
        </w:rPr>
      </w:pPr>
      <w:r>
        <w:rPr>
          <w:sz w:val="22"/>
          <w:szCs w:val="22"/>
        </w:rPr>
        <w:t>Sanja Šantek, prof., OŠ Gornja Vežica u Rijeci, Rijeka –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ja Zagorec, dipl. ing. geoteh., zamjenica župana Varaždinske županije, Varaždin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skoj razini natjecanja/smotre sudjelovalo je ___ učenika i ___ mentora i to po kategorijama: </w:t>
      </w:r>
      <w:r>
        <w:rPr>
          <w:rFonts w:cs="Times New Roman" w:ascii="Times New Roman" w:hAnsi="Times New Roman"/>
          <w:b/>
          <w:sz w:val="24"/>
          <w:szCs w:val="24"/>
        </w:rPr>
        <w:t>Natjecanje Glazbene svečanosti hrvatske mladeži u Varaždinu nema školsku raz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959 uče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8 men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8 korepetitora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egorija   (466 učenika i 13 mentora i   13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kategorija   (213 učenika i 7 mentora i 7 korepeti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kategorija    (244 učenika, 7 mentora i 7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ategorija     (36 učenika, 1 mentor i 1 korepetit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919 uče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7 men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7 korepetitora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egorija   (466 učenika i 13 mentora i   13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kategorija   (173 učenika i 6 mentora i 6 korepeti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kategorija    (244 učenika, 7 mentora i 7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ategorija     (36 učenika, 1 mentor i 1 korepetit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4. i 5. svibnja  2022. u Hrvatskom nacionalnom kazalištu u Varaždin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. Sastavni dio ovog Izvješća čini financijsko izvješće u privi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Anita Gergor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1CC41808">
                <wp:extent cx="2038350" cy="990600"/>
                <wp:effectExtent l="0" t="0" r="0" b="635"/>
                <wp:docPr id="1" name="Picture 1" descr="C:\Users\agergoric.AZOO\Desktop\p20210923_1250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gergoric.AZOO\Desktop\p20210923_125033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16000" contrast="8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383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8.1pt;width:160.45pt;height:77.95pt;mso-wrap-style:none;v-text-anchor:middle;mso-position-vertical:top" wp14:anchorId="1CC4180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c625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e13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625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05</Words>
  <Characters>2881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Antonela Nizetic-Capkovic</cp:lastModifiedBy>
  <dcterms:modified xsi:type="dcterms:W3CDTF">2022-07-14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