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4. li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/SMOTRI IZ GEOGRAF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voj geografskih kompetencija učenika i promocija znanja i vještina iz geografskog predmetnog i znanstvenog područ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om ravnateljice Agencije za odgoj i obrazovanje KLAS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2-01/21-01/109</w:t>
      </w:r>
      <w:r>
        <w:rPr>
          <w:rFonts w:cs="Times New Roman" w:ascii="Times New Roman" w:hAnsi="Times New Roman"/>
          <w:sz w:val="24"/>
          <w:szCs w:val="24"/>
        </w:rPr>
        <w:t xml:space="preserve">, URBROJ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61-02/01-21-21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prosinca 2022.</w:t>
      </w:r>
      <w:r>
        <w:rPr>
          <w:rFonts w:cs="Times New Roman" w:ascii="Times New Roman" w:hAnsi="Times New Roman"/>
          <w:sz w:val="24"/>
          <w:szCs w:val="24"/>
        </w:rPr>
        <w:t xml:space="preserve">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onja Burčar, prof., Agencija za odgoj i obrazovanje, Podružnica Osijek, Osijek - predsjedni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Filip Domaćinović, mag. educ. geogr. et. hist., I. gimnazija, Osijek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islav Čagalj, mag. geogr., Sveučilište u Zadru, Odjel za geografiju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denka Čukelj, prof., Ministarstvo znanosti i obrazovanja, Zagreb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rvoje Drvenkar, prof., Katolička klasična gimnazija s pravom javnosti u Virovitici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Virovitica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Ivan Ivić, mag. educ. geogr. i mag. geogr., Sveučilište u Zagrebu, Prirodoslovno-matematički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akultet, Geografski odsjek, Zagreb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ragan Jović, mag. educ. geogr., Osnovna škola Nikole Tesle, Mirkovci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Karlo Mak, mag. educ. hist. et. geogr., Gimnazija A. G. Matoša, Samobor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Stjepan Lucić, mag. educ. geogr. et. hist., Osnovna škola Ivana Gorana Kovačića, Star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etrovo Selo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nko Marin, prof., OŠ Bartula Kašića, Zadar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izv. prof. dr. sc. Marica Mamut, Sveučilište u Zadru, Odjel za geografiju, Zadar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dr. sc. Duško Marušić, Osnovna škola Ravne njive – Neslanovac, Split i Osnovna škol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Žrnovnica, Žrnovnica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Vesna Milić, dipl. geograf, Agencija za odgoj i obrazovanje, Zagreb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Antonio Morić-Španić, mag. educ. geogr. i mag. geogr., Srednja škola Hvar, Hvar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Tea Mendek, prof., Druga gimnazija, Varaždin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prof. dr. sc. Danijel Orešić, Sveučilište u Zagrebu, Prirodoslovno-matematički fakultet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eografski odsjek, Zagreb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Danijela Perenc-Jaušovec, prof., I. osnovna škola Čakovec, Čakovec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Nevenka Pokos, prof., Osnovna škola Dobriše Cesarića, Zagreb - 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 xml:space="preserve">dr. sc. Biljana Vranković, Nacionalni centar za vanjsko vrednovanje obrazovanja, Zagreb –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č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doc. dr. sc. Ružica Vuk, Sveučilište u Zagrebu, Prirodoslovno-matematički fakultet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eografski odsjek, Zagreb - čl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školskoj razini natjecanja/smotre sudjelovalo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563</w:t>
      </w:r>
      <w:r>
        <w:rPr>
          <w:rFonts w:cs="Times New Roman" w:ascii="Times New Roman" w:hAnsi="Times New Roman"/>
          <w:sz w:val="24"/>
          <w:szCs w:val="24"/>
        </w:rPr>
        <w:t xml:space="preserve"> učenika i ok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600</w:t>
      </w:r>
      <w:r>
        <w:rPr>
          <w:rFonts w:cs="Times New Roman" w:ascii="Times New Roman" w:hAnsi="Times New Roman"/>
          <w:sz w:val="24"/>
          <w:szCs w:val="24"/>
        </w:rPr>
        <w:t xml:space="preserve"> mentora 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ZRED OŠ: 2400 u i 220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ZRED OŠ: 2241 u 200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ZRED OŠ: 1824 u i 170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ZRED OŠ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16 u i 110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 SŠ:  509 u i 50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 SŠ: 508 u i 50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 SŠ: 473 u i 40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ZRED SŠ: 292 u i 2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županijskoj razini natjecanja/smotre sudjelovalo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4</w:t>
      </w:r>
      <w:r>
        <w:rPr>
          <w:rFonts w:cs="Times New Roman" w:ascii="Times New Roman" w:hAnsi="Times New Roman"/>
          <w:sz w:val="24"/>
          <w:szCs w:val="24"/>
        </w:rPr>
        <w:t xml:space="preserve">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ok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ZRED OŠ: 378 u i 30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ZRED OŠ: 400 u i 39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ZRED OŠ: 299 u i 20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ZRED OŠ: 278 u i 20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 SŠ: 153 u i 13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 SŠ: 195 u i 16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 SŠ: 191 u i 12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ZRED SŠ: 110 u i 100 m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/smotre sudjelovalo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2</w:t>
      </w:r>
      <w:r>
        <w:rPr>
          <w:rFonts w:cs="Times New Roman" w:ascii="Times New Roman" w:hAnsi="Times New Roman"/>
          <w:sz w:val="24"/>
          <w:szCs w:val="24"/>
        </w:rPr>
        <w:t xml:space="preserve"> učenika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8</w:t>
      </w:r>
      <w:r>
        <w:rPr>
          <w:rFonts w:cs="Times New Roman" w:ascii="Times New Roman" w:hAnsi="Times New Roman"/>
          <w:sz w:val="24"/>
          <w:szCs w:val="24"/>
        </w:rPr>
        <w:t xml:space="preserve">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ZRED OŠ: 16 u i 15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ZRED OŠ: 20 u i 18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AZRED OŠ: 16 u i 15 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RAZRED OŠ: 16 u i 15 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 SŠ: 15 u i 12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AZRED SŠ: 17 u i 13 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AZRED SŠ: 16 u i 14 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AZRED SŠ: 16 u i 16 m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 – 14. travnja 2022.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Š Malinska-Dubašni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linskoj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/smotre izjavljeno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igovora, od kojih je prihvaćeno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485900" cy="561975"/>
            <wp:effectExtent l="0" t="0" r="0" b="0"/>
            <wp:docPr id="1" name="Slika 1413879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138797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onja Burčar, pro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Državnoga povjeren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e68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2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e68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3</Pages>
  <Words>589</Words>
  <Characters>3358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3:00Z</dcterms:created>
  <dc:creator>Jasna Laura</dc:creator>
  <dc:description/>
  <dc:language>en-US</dc:language>
  <cp:lastModifiedBy>Ivana Ivančić Medved</cp:lastModifiedBy>
  <cp:lastPrinted>2022-06-24T08:34:00Z</cp:lastPrinted>
  <dcterms:modified xsi:type="dcterms:W3CDTF">2022-07-04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