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Radni_list_programa_Microsoft_Excel3.xlsx" ContentType="application/vnd.openxmlformats-officedocument.spreadsheetml.sheet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30. Ljetne škole kineziolo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38963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76% u potpunosti zadovoljni odabirom teme, 21% sudionika su vrlo zadovoljni, a 3% sudionika je djelomično zadovol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38963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udionici su 87% u potpunosti zadovoljni odabirom teme, 7% sudionika su vrlo zadovoljni, a 6% sudionika je djelomično zadovoljn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38963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60% u potpunosti zadovoljni i smatraju da su sudjelovanjem unaprijedili svoje znanje i vještine, 28% sudionika su vrlo zadovoljni, a 12% sudionika je djelomično zadovoljn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38963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ionici su 86% u potpunosti zadovoljni, a 14% sudionika su vrlo zadovoljni i smatraju da će usvojena znanja i vještine primijeniti u nastav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evaluacije su pokazali da je velika većina sudionika vrlo zadovoljna odabirom tema i da će ih provoditi u svom nastavnom radu i osobnoj edukaci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10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1.Koliko ste zadovoljni odabirom teme "Učenici s teškoćama u razvoju u našem sustavu obrazovanja"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.Koliko ste zadovoljni odabirom teme "Učenici s teškoćama u razvoju u našem sustavu obrazovanja"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14</c:v>
                </c:pt>
                <c:pt idx="1">
                  <c:v>31</c:v>
                </c:pt>
                <c:pt idx="2">
                  <c:v>5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60513482"/>
        <c:axId val="63615104"/>
      </c:barChart>
      <c:catAx>
        <c:axId val="605134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615104"/>
        <c:crosses val="autoZero"/>
        <c:auto val="1"/>
        <c:lblAlgn val="ctr"/>
        <c:lblOffset val="100"/>
        <c:noMultiLvlLbl val="0"/>
      </c:catAx>
      <c:valAx>
        <c:axId val="6361510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51348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2.Koliko ste zadovoljni odabirom teme "Nastava TZK nakon COVID-19 pandemije i pogled u budučnost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.Koliko ste zadovoljni odabirom teme "Nastava TZK nakon COVID-19 pandemije i pogled u budučnost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30</c:v>
                </c:pt>
                <c:pt idx="1">
                  <c:v>11</c:v>
                </c:pt>
                <c:pt idx="2">
                  <c:v>9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68834824"/>
        <c:axId val="43940119"/>
      </c:barChart>
      <c:catAx>
        <c:axId val="6883482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940119"/>
        <c:crosses val="autoZero"/>
        <c:auto val="1"/>
        <c:lblAlgn val="ctr"/>
        <c:lblOffset val="100"/>
        <c:noMultiLvlLbl val="0"/>
      </c:catAx>
      <c:valAx>
        <c:axId val="4394011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883482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3.Smatrate li da ste sudjelovanjem unaprijedili svoje znanje i vještin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.Smatrate li da ste sudjelovanjem unaprijedili svoje znanje i vještine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0</c:v>
                </c:pt>
                <c:pt idx="1">
                  <c:v>41</c:v>
                </c:pt>
                <c:pt idx="2">
                  <c:v>18</c:v>
                </c:pt>
                <c:pt idx="3">
                  <c:v>1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67970225"/>
        <c:axId val="26179004"/>
      </c:barChart>
      <c:catAx>
        <c:axId val="6797022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6179004"/>
        <c:crosses val="autoZero"/>
        <c:auto val="1"/>
        <c:lblAlgn val="ctr"/>
        <c:lblOffset val="100"/>
        <c:noMultiLvlLbl val="0"/>
      </c:catAx>
      <c:valAx>
        <c:axId val="2617900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97022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4.Hoćete li usvojeno znanje/vještine primijeniti u nastavi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.Hoćete li usvojeno znanje/vještine primijeniti u nastavi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32</c:v>
                </c:pt>
                <c:pt idx="1">
                  <c:v>22</c:v>
                </c:pt>
              </c:numCache>
            </c:numRef>
          </c:val>
        </c:ser>
        <c:gapWidth val="100"/>
        <c:overlap val="0"/>
        <c:axId val="7709935"/>
        <c:axId val="76901096"/>
      </c:barChart>
      <c:catAx>
        <c:axId val="770993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901096"/>
        <c:crosses val="autoZero"/>
        <c:auto val="1"/>
        <c:lblAlgn val="ctr"/>
        <c:lblOffset val="100"/>
        <c:noMultiLvlLbl val="0"/>
      </c:catAx>
      <c:valAx>
        <c:axId val="7690109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0993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4:00Z</dcterms:created>
  <dc:creator>Natasa Momcinovic</dc:creator>
  <dc:description/>
  <dc:language>en-US</dc:language>
  <cp:lastModifiedBy> </cp:lastModifiedBy>
  <dcterms:modified xsi:type="dcterms:W3CDTF">2022-07-1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