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valuacija prvoga dana stručnog skupa na temelju odgovora 120 sudionika pokazala je sljedeće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9% sudionika zadovoljstvo organizacijom stručnoga skupa ocijenilo je ocjenama 4 i 5, pri čemu je prosječna ocjena 4.92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445000" cy="32251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9% sudionika stručnost i pripremljenost predavačica ocijenilo je ocjenama 4 i 5, pri čemu je prosječna ocjena 4.9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291330" cy="30854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9% sudionika jasnoću izlaganja predavačica ocijenilo je ocjenama 4 i 5, pri čemu je prosječna ocjena 4.9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206240" cy="301307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99% sudionika primjenjivost informacija sa stručnog skupa u planiranju i provedbi svog odgojno-obrazovnog rada s djecom i odraslima ocijenilo je ocjenama 4 i 5, pri čemu je prosječna ocjena 4.84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073015" cy="314134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8% sudionika korisnost sudjelovanja na ovom stručnom skupu za svoj profesionalni razvoj ocijenilo je s ocjenama 4 i 5, pri čemu je prosječna ocjena 4.83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131945" cy="2957830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5% sudionika je korisnost od svog profesionalnog razvoja sudjelovanjem na ovom stručnom skupu za odgojno-obrazovni rad s djecom predškolske dobi ocijenilo ocjenama 4 i 5, pri čemu je prosječna ocjena 4.7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367020" cy="319913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8% sudionika je aktualnost sadržaja ocijenilo ocjenama 4 i 5, pri čemu je prosječna ocjena 4.90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237990" cy="305308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8% sudionika relevantnost tema sa stručnog skupa ocijenilo je ocjenama 4 i 5, pri čemu je prosječna ocjena 4.88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333240" cy="3123565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6% sudionika utjecaj informacija sa stručnog skupa na rad s djecom predškolske dobi ocijenilo je ocjenama 4 i 5, pri čemu je prosječna ocjena 4.7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257040" cy="3037205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valuacija drugoga dana stručnog skupa na temelju odgovora 197 sudionika dala je sljedeće rezultate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8% sudionika zadovoljstvo organizacijom stručnog skupa ocijenilo je ocjenama 4 i 5, pri čemu je prosječna ocjena 4.90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325620" cy="3103245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9% sudionika stručnost i pripremljenost predavača ocijenilo je ocjenama 4 i 5, pri čemu je prosječna ocjena 4.97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373245" cy="3120390"/>
            <wp:effectExtent l="0" t="0" r="0" b="0"/>
            <wp:docPr id="1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9% sudionika jasnoću izlaganja predavačica ocijenilo je ocjenama 4 i 5, pri čemu je prosječna ocjena 4.9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396740" cy="3178175"/>
            <wp:effectExtent l="0" t="0" r="0" b="0"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6% sudionika primjenjivost informacija sa stručnog skupa u svom planiranju i provedbi nastavnih sati koje predaju ocijenili su ocjenama 4 i 5, pri čemu je prosječna ocjena 4.69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426075" cy="3164840"/>
            <wp:effectExtent l="0" t="0" r="0" b="0"/>
            <wp:docPr id="13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7% sudionika korisnost informacija sa stručnog skupa za svoj profesionalni razvoj ocijenilo je ocjenama 4 i 5, pri čemu je prosječna ocjena 4.81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500245" cy="3209290"/>
            <wp:effectExtent l="0" t="0" r="0" b="0"/>
            <wp:docPr id="1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orisnost koju će učenici dobiti od profesionalnog razvoja sudionika ovoga stručnoga skupa 96% sudionika ocijenilo je ocjenama 4 i 5, pri čemu je prosječna ocjena 4.73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760720" cy="3231515"/>
            <wp:effectExtent l="0" t="0" r="0" b="0"/>
            <wp:docPr id="1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9% sudionika aktualnost sadržaja ocijenilo je ocjenama 4 i 5, pri čemu je prosječna ocjena 4.89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312285" cy="3045460"/>
            <wp:effectExtent l="0" t="0" r="0" b="0"/>
            <wp:docPr id="1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8% sudionika relevantnost tema na stručnom skupu ocijenilo je ocjenama 4 i 5, pri čemu je prosječna ocjena 4.8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279900" cy="3085465"/>
            <wp:effectExtent l="0" t="0" r="0" b="0"/>
            <wp:docPr id="17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6% sudionika utjecaj na svoj daljnji rad s učenicima ocijenilo je ocjenama 4 i 5, pri čemu je prosječna ocjena 4.74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341495" cy="3103880"/>
            <wp:effectExtent l="0" t="0" r="0" b="0"/>
            <wp:docPr id="18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valuacija 160 odgovora sudionika trećeg dana stručnog skupa pokazuje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8% sudionika zadovoljstvo organizacijom stručnog skupa ocijenilo je ocjenama 4 i 5, pri čemu je prosječna ocjena 4.89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373245" cy="3105785"/>
            <wp:effectExtent l="0" t="0" r="0" b="0"/>
            <wp:docPr id="19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9% sudionika stručnost i pripremljenost predavačica ocijenilo je ocjenama 4 i 5, pri čemu je prosječna ocjena 4.9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412615" cy="3190240"/>
            <wp:effectExtent l="0" t="0" r="0" b="0"/>
            <wp:docPr id="20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9% sudionika jasnoću izlaganja predavačica ocijenilo je ocjenama 4 i 5, pri čemu je prosječna ocjena 4.93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420870" cy="3140075"/>
            <wp:effectExtent l="0" t="0" r="0" b="0"/>
            <wp:docPr id="21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5% sudionika primjenjivost informacija sa stručnost skupa u svom planiranju i provedbi nastavnih sati koje predaju ocijenilo je ocjenama 4 i 5, pri čemu je prosječna ocjena 4.71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914265" cy="2856865"/>
            <wp:effectExtent l="0" t="0" r="0" b="0"/>
            <wp:docPr id="22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6% sudionika korisnost informacija za svoj profesionalni razvoj ocijenilo je ocjenama 4 i 5, pri čemu je prosječna ocjena 4.7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3977005" cy="2846705"/>
            <wp:effectExtent l="0" t="0" r="0" b="0"/>
            <wp:docPr id="23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95% sudionika je korisnost koju će učenici dobiti od profesionalnog razvoja sudjelovanjem nastavnika na ovom stručnom skupu ocijenilo ocjenama 4 i 5, pri čemu je prosječna ocjena 4.74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104765" cy="2863850"/>
            <wp:effectExtent l="0" t="0" r="0" b="0"/>
            <wp:docPr id="24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8% sudionika aktualnost sadržaja ocijenilo je ocjenama 4 i 5, pri čemu je prosječna ocjena 4.89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023360" cy="2879725"/>
            <wp:effectExtent l="0" t="0" r="0" b="0"/>
            <wp:docPr id="25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8% sudionika relevantnost tema na stručnom skupu ocijenilo je ocjenama 4 i 5, pri čemu je prosječna ocjena 4.88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055110" cy="2882265"/>
            <wp:effectExtent l="0" t="0" r="0" b="0"/>
            <wp:docPr id="26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95% sudionika je utjecaj informacija sa stručnog skupa na njihov daljnji rad s učenicima ocijenilo s 4 i 5, pri čemu je prosječna ocjena 4.72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095115" cy="2924810"/>
            <wp:effectExtent l="0" t="0" r="0" b="0"/>
            <wp:docPr id="27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1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d1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d3f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d33d3f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33d3f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33d3f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5188"/>
    <w:pPr>
      <w:spacing w:beforeAutospacing="1" w:afterAutospacing="1"/>
    </w:pPr>
    <w:rPr>
      <w:lang w:val="en-US" w:eastAsia="en-US"/>
    </w:rPr>
  </w:style>
  <w:style w:type="paragraph" w:styleId="Normal1" w:customStyle="1">
    <w:name w:val="Normal1"/>
    <w:qFormat/>
    <w:rsid w:val="00185d1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n-GB" w:val="hr-HR" w:bidi="ar-SA"/>
    </w:rPr>
  </w:style>
  <w:style w:type="paragraph" w:styleId="ListParagraph">
    <w:name w:val="List Paragraph"/>
    <w:basedOn w:val="Normal"/>
    <w:uiPriority w:val="34"/>
    <w:qFormat/>
    <w:rsid w:val="00133f6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6f08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33d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33d3f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33d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6" ma:contentTypeDescription="Stvaranje novog dokumenta." ma:contentTypeScope="" ma:versionID="88cb186b93d40c8a5280ced513553f75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495df0e0c6a62d167fa2f2984fe3e7aa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BD35CD-5996-4D22-A3C5-985910AE53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DEBAB9-27CC-4BDF-95FA-E59012922B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E5D39B-6A6E-498C-8D34-8879F4572223}">
  <ds:schemaRefs>
    <ds:schemaRef ds:uri="2bb9f73c-20f2-4627-b243-3af848fd3050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4</Pages>
  <Words>609</Words>
  <Characters>3475</Characters>
  <CharactersWithSpaces>4076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12:00Z</dcterms:created>
  <dc:creator>Andreja Buric</dc:creator>
  <dc:description/>
  <dc:language>en-US</dc:language>
  <cp:lastModifiedBy>Andreja Buric</cp:lastModifiedBy>
  <dcterms:modified xsi:type="dcterms:W3CDTF">2022-07-15T21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