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Evaluacija 23. ljetne škole SEMEP-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 organizaciji Agencije za odgoj i obrazovanje, u Komiži na Visu održana je 23. ljetna škola SEMEP-a. Tema ovogodišnjeg susreta bila je </w:t>
      </w:r>
      <w:r>
        <w:rPr>
          <w:rFonts w:cs="Calibri" w:cstheme="minorHAnsi"/>
          <w:b/>
          <w:i/>
          <w:lang w:val="hr-HR"/>
        </w:rPr>
        <w:t>Klimatske promjene u našem okruženju</w:t>
      </w:r>
      <w:r>
        <w:rPr>
          <w:rFonts w:cs="Calibri" w:cstheme="minorHAnsi"/>
          <w:lang w:val="hr-HR"/>
        </w:rPr>
        <w:t>.</w:t>
      </w:r>
      <w:r>
        <w:rPr>
          <w:lang w:val="hr-HR"/>
        </w:rPr>
        <w:t xml:space="preserve"> Sudjelovalo je 42 učenika i 26 njihovih mentora iz 23 srednjih i osnovnih škola iz različitih dijelova Republike Hrvatske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čekivanja učenika i mentora na početku skupa bila su: puno ugodnog druženja i novih saznanja o očuvanju okoliša, dobra zabava i upoznavanje ljudi iz različitih dijelova Hrvatske, upoznavanje Komiže i otoka Visa, učenje o problemima vezanim uz klimatske promjene, razmjenjivanje ideja i planova o klimatskim promjenama, nova iskustva, lijepo druženje i nova poznanstva, naučiti nešto novo o očuvanju našeg planeta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 kraju ljetne škole, učenici su trebali odgovoriti na pitanja: Jesu li ispunjena vaša očekivanja od ljetne škole SEMEP-a? Što ste novo naučili i koliko vas je SEMEP motivirao na razmišljanje o klimatskim promjenama i o promjeni svog ponašanja u budućnosti? </w:t>
      </w:r>
    </w:p>
    <w:p>
      <w:pPr>
        <w:pStyle w:val="Normal"/>
        <w:rPr>
          <w:lang w:val="hr-HR"/>
        </w:rPr>
      </w:pPr>
      <w:r>
        <w:rPr>
          <w:lang w:val="hr-HR"/>
        </w:rPr>
        <w:t>A učenici navode: bilo je odlično, naučili smo nove stvari na zanimljiv način; radionice su bile zanimljive; bilo je sjajno, mnogo dobrih ideja i projekata o djelovanju učenika u školama; neočekivano zanimljivo i edukativno; malo naporno, ali sam dosta naučio; apsolutno savršeno, među 10 top iskustava u životu; prekrasno iskustvo; vjerojatno najbolje provedeno vrijeme u životu u zanimljivim radionicama i na predavanjima; druženja ostvarena iznad očekivanja; mnogo naučenog na zabavan način. Nekoliko je učenika napisalo da svakako žele ponovo doći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I mentori su ispunili evaluaciju vezanu uz predavanja i radionice. </w:t>
      </w:r>
    </w:p>
    <w:p>
      <w:pPr>
        <w:pStyle w:val="Normal"/>
        <w:rPr>
          <w:lang w:val="hr-HR"/>
        </w:rPr>
      </w:pPr>
      <w:r>
        <w:rPr>
          <w:lang w:val="hr-HR"/>
        </w:rPr>
        <w:t>Većina sudionika je sva predavanja ocijenila izvrsnima ili vrlo uspješnim, a radionice su velikom većinom ocijenjene izvrsnim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212121"/>
          <w:shd w:fill="FFFFFF" w:val="clear"/>
        </w:rPr>
      </w:pPr>
      <w:r>
        <w:rPr>
          <w:lang w:val="hr-HR"/>
        </w:rPr>
        <w:t xml:space="preserve">Na pitanje: </w:t>
      </w:r>
      <w:r>
        <w:rPr>
          <w:rFonts w:cs="Calibri" w:cstheme="minorHAnsi"/>
          <w:color w:val="212121"/>
          <w:shd w:fill="FFFFFF" w:val="clear"/>
        </w:rPr>
        <w:t xml:space="preserve">Što biste posebno izdvojili kao najveću vrijednost ljetne škole? naveli su: </w:t>
      </w:r>
      <w:r>
        <w:rPr/>
        <w:t>r</w:t>
      </w:r>
      <w:r>
        <w:rPr>
          <w:rFonts w:cs="Calibri" w:cstheme="minorHAnsi"/>
          <w:color w:val="212121"/>
          <w:shd w:fill="FFFFFF" w:val="clear"/>
        </w:rPr>
        <w:t>azmjena iskustva i ideja kako učenika tako i nastavnika; pozitivna energija, rad, učenje; specifičnost zajedničkog učenja i zabave mentora i učenika;  odlična predavanja i projekti; nova iskustva, sjajni ljudi; atmosfera radna, ali jako pozitivna, motivirajuća i ugodna; nove spoznaje iz zaštite okoliša; osjećaj pripadnosti jednoj velikoj obitelji, razmjena primjera dobre prakse; aktualnost tema, prekrasni učenički projekti, nezaboravna druženja i osjećaj pripadnosti jednoj divnoj grupi ljudi čiji je jedini cilj raditi za dobrobit zajednice; sv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212121"/>
          <w:shd w:fill="FFFFFF" w:val="clear"/>
        </w:rPr>
      </w:pPr>
      <w:r>
        <w:rPr>
          <w:rFonts w:cs="Calibri" w:cstheme="minorHAnsi"/>
          <w:color w:val="212121"/>
          <w:shd w:fill="FFFFFF" w:val="clear"/>
        </w:rPr>
        <w:t>Na pitanje:</w:t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4772025" cy="17513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ećim su dijelom odgovorili da mogu potpuno, a neki djelomično, što je razumljivo jer su mentori različitih struka.</w:t>
      </w:r>
    </w:p>
    <w:p>
      <w:pPr>
        <w:pStyle w:val="Normal"/>
        <w:rPr/>
      </w:pPr>
      <w:r>
        <w:rPr/>
        <w:t>Odgovor na pitanje:</w:t>
      </w:r>
    </w:p>
    <w:p>
      <w:pPr>
        <w:pStyle w:val="Normal"/>
        <w:rPr>
          <w:lang w:val="hr-HR"/>
        </w:rPr>
      </w:pPr>
      <w:r>
        <w:rPr/>
        <w:drawing>
          <wp:inline distT="0" distB="0" distL="0" distR="0">
            <wp:extent cx="4534535" cy="180022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  <w:t>jasno pokazuje zadovoljstvo održanom 23. ljetnom školom, a također i opća ocjena:</w:t>
      </w:r>
    </w:p>
    <w:p>
      <w:pPr>
        <w:pStyle w:val="Normal"/>
        <w:rPr>
          <w:lang w:val="hr-HR"/>
        </w:rPr>
      </w:pPr>
      <w:r>
        <w:rPr/>
        <w:drawing>
          <wp:inline distT="0" distB="0" distL="0" distR="0">
            <wp:extent cx="4915535" cy="146685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hr-HR"/>
        </w:rPr>
      </w:pPr>
      <w:r>
        <w:rPr>
          <w:lang w:val="hr-HR"/>
        </w:rPr>
        <w:t xml:space="preserve">Mentori su naveli i nekoliko ideja za sljedeću ljetnu školu, iako je načelno dogovoreno da se i dalje bavimo područjem klimatskih promjena, zaštitom okoliša i smanjivanjem nastajanja </w:t>
      </w:r>
      <w:bookmarkStart w:id="0" w:name="_GoBack"/>
      <w:bookmarkEnd w:id="0"/>
      <w:r>
        <w:rPr>
          <w:lang w:val="hr-HR"/>
        </w:rPr>
        <w:t>otpada od hra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2a9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2</Pages>
  <Words>425</Words>
  <Characters>2429</Characters>
  <CharactersWithSpaces>28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59:00Z</dcterms:created>
  <dc:creator>Marina Nist</dc:creator>
  <dc:description/>
  <dc:language>en-US</dc:language>
  <cp:lastModifiedBy>Marina Nist</cp:lastModifiedBy>
  <dcterms:modified xsi:type="dcterms:W3CDTF">2022-07-11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