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ja stručnog sku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evaluaciji je sudjelovalo 189 sudio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 pitanje o tome je li metoda medijacije koju su predavači predstavili poticajna je za odgojno-obrazovne djelatnike jer ih osposobljava za rješavanje konfliktnih situacija koje nastaju tijekom odogojno-obrazovnog procesa potpuno se složilo 144 sudinika tj. 76,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 složio se 43 sudinika tj. 22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e se nije složilo 2 sudionka tj. 1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 tome daj jesu li zahvaljujući sudjelovanju na ovom stručnom skupu saznao/la više o konkretnim mogućnostima korištenja metode medijacije potpuno se složilo 130 sudionika t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,8%</w:t>
      </w:r>
      <w:r>
        <w:rPr>
          <w:rFonts w:cs="Times New Roman" w:ascii="Times New Roman" w:hAnsi="Times New Roman"/>
          <w:sz w:val="24"/>
          <w:szCs w:val="24"/>
        </w:rPr>
        <w:t xml:space="preserve"> te se složio 58 sudionika t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,7% </w:t>
      </w:r>
      <w:r>
        <w:rPr>
          <w:rFonts w:cs="Times New Roman" w:ascii="Times New Roman" w:hAnsi="Times New Roman"/>
          <w:sz w:val="24"/>
          <w:szCs w:val="24"/>
        </w:rPr>
        <w:t>te se nije složilo 1 sudionik tj. 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tanje o tome kako ocjenjuj radno opterećenje tijekom stručnog skup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,4 % sudionka</w:t>
      </w:r>
      <w:r>
        <w:rPr>
          <w:rFonts w:cs="Times New Roman" w:ascii="Times New Roman" w:hAnsi="Times New Roman"/>
          <w:sz w:val="24"/>
          <w:szCs w:val="24"/>
        </w:rPr>
        <w:t xml:space="preserve"> odgovorilo da je bilo primjereno, 9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da je bilo lagano te 1,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da je bilo teš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 pitanje je li planirano vrijeme trajanja stručnog skupa bilo primjere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9 tj. </w:t>
      </w:r>
      <w:r>
        <w:rPr>
          <w:rFonts w:cs="Times New Roman" w:ascii="Times New Roman" w:hAnsi="Times New Roman"/>
          <w:sz w:val="24"/>
          <w:szCs w:val="24"/>
        </w:rPr>
        <w:t xml:space="preserve">89,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dionika smatra da je vrijeme bilo primjereno dok 20 tj. </w:t>
      </w:r>
      <w:r>
        <w:rPr>
          <w:rFonts w:cs="Times New Roman" w:ascii="Times New Roman" w:hAnsi="Times New Roman"/>
          <w:sz w:val="24"/>
          <w:szCs w:val="24"/>
        </w:rPr>
        <w:t xml:space="preserve">10,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dionika smatra da je bilo predu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a pitanje kako ocjenjuj učinkovitost voditelja stručnog skupa s obzirom na sljedeć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iranost odličnim je ocijenilo 153 sudionika ,dobrim 32 sudionika, te prihvatljivom 4 sudionik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čno znanje odličnim je ocijenilo 170 sudionika, dobrim 18 sudionika te prihvatljivim 1 sudionik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obnost odgovaranja na pitanja odličnim je ocijenilo 161 sudionik, dobrim 25 sudionik te prihvatljivom 3 sudionik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icanje sudionika na uključivanje odličnim je ocijenilo 147 sudionika, dobrim 30 sudionika te prihvatljivim 12 sudionka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agoške vještine odličnim je ocijenilo 159 sudionika, dobrim 25 sudionika te prihavatljivim 5 sudionk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noću ideja odličnim je ocijenilo 167 sudionika, dobrim 18 sudionika te prihavatljivom 4 sudionk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jalne vještine odličnim je ocijenilo 163 sudionika, dobrim 22 sudionika te prihavatljivim 4 sudion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 pitanje je li stručni skup uključivao primjere medijacije 188 sudionika t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,5 % sudionika odgovorilo je s 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Sudionici stručnog skupa procijenili su u kojoj mjeri su se njihova očekivanja od stručnog skupa ostvarila, vezano za sljedeć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će znanje o temi odličnim ocjenjuje 141 sudionik, dobrim 37 sudionika, prihvatljivm 6 sudionika te za 4 sudinika nije prmjenjiv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gućnost primjene naučenog u radu odličnim ocjenjuje 125 sudionika, dobrim 51 sudionik, prihvtljivim 9 te za 4 sudionika nije primjenjiv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napredovanje u zvanje odličnim ocjenjuje 108 sudionika, dobrim 57 sudionika, prihvatljivim 13 te za 10 sudinika nije prihvatljv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boljšanje iskustva učenja kod učenika odličnim ocjenjuje 124 sudionika, dobrim 51 sudionik, prihvatljivim 8 te 6 za sudinka nije prmjenj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boljšanje učeničkih rezultata </w:t>
      </w:r>
      <w:r>
        <w:rPr>
          <w:rFonts w:eastAsia="Times New Roman" w:cs="Times New Roman" w:ascii="Times New Roman" w:hAnsi="Times New Roman"/>
          <w:sz w:val="24"/>
          <w:szCs w:val="24"/>
        </w:rPr>
        <w:t>odličnim ocjenjuje 121 sudionik, dobrim 51 sudionik, prihvatljivim 11 te 6 za sudinka nije prmjenj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savršavanje u primjeni metode medijacije kolegama u svojoj školi ili u okviru županijskih stručnih skupova preporučilo bi 95,2 % sudionika te možda 4,8 % sudio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kaz evaluaci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žavni stručni skup iz Građanskog odgoja i obrazovanja u korelaciji s međupredmetnim temama: Usavršavanje medijacijskih vještina; online webinar; 28. LIPNJA 202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2780" cy="2602230"/>
            <wp:effectExtent l="0" t="0" r="0" b="0"/>
            <wp:docPr id="1" name="Picture 8" descr="Grafikon obrasca odgovora. Naslov pitanja: 1) Metoda medijacije koju su predavači  predstavili poticajna je za odgojno-obrazovne djelatnike jer  ih osposobljava za rješavanje konfliktnih situacija koje nastaju tijekom odogojno-obrazovnog procesa.. Broj odgovora: 189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Grafikon obrasca odgovora. Naslov pitanja: 1) Metoda medijacije koju su predavači  predstavili poticajna je za odgojno-obrazovne djelatnike jer  ih osposobljava za rješavanje konfliktnih situacija koje nastaju tijekom odogojno-obrazovnog procesa.. Broj odgovora: 189 odgovor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2780" cy="2602230"/>
            <wp:effectExtent l="0" t="0" r="0" b="0"/>
            <wp:docPr id="2" name="Picture 7" descr="Grafikon obrasca odgovora. Naslov pitanja: 2) Zahvaljujući sudjelovanju na ovom stručnom skupu saznao/la sam više o konkretnim mogućnostima korištenja metode medijacije.. Broj odgovora: 189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Grafikon obrasca odgovora. Naslov pitanja: 2) Zahvaljujući sudjelovanju na ovom stručnom skupu saznao/la sam više o konkretnim mogućnostima korištenja metode medijacije.. Broj odgovora: 189 odgovor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2780" cy="2406650"/>
            <wp:effectExtent l="0" t="0" r="0" b="0"/>
            <wp:docPr id="3" name="Picture 6" descr="Grafikon obrasca odgovora. Naslov pitanja: 3. Kako ocjenjujete radno opterećenje tijekom stručnog skupa?  . Broj odgovora: 189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Grafikon obrasca odgovora. Naslov pitanja: 3. Kako ocjenjujete radno opterećenje tijekom stručnog skupa?  . Broj odgovora: 189 odgovora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2780" cy="2406650"/>
            <wp:effectExtent l="0" t="0" r="0" b="0"/>
            <wp:docPr id="4" name="Picture 5" descr="Grafikon obrasca odgovora. Naslov pitanja: 4. Je li planirano vrijeme trajanja stručnog skupa bilo primjereno?. Broj odgovora: 189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Grafikon obrasca odgovora. Naslov pitanja: 4. Je li planirano vrijeme trajanja stručnog skupa bilo primjereno?. Broj odgovora: 189 odgovora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2780" cy="2094865"/>
            <wp:effectExtent l="0" t="0" r="0" b="0"/>
            <wp:docPr id="5" name="Picture 4" descr="Grafikon obrasca odgovora. Naslov pitanja: 5. Kako ocjenjujete učinkovitost voditelja stručnog skupa s obzirom na sljedeće:  . Broj odgovora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Grafikon obrasca odgovora. Naslov pitanja: 5. Kako ocjenjujete učinkovitost voditelja stručnog skupa s obzirom na sljedeće:  . Broj odgovora: 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2780" cy="2406650"/>
            <wp:effectExtent l="0" t="0" r="0" b="0"/>
            <wp:docPr id="6" name="Picture 3" descr="Grafikon obrasca odgovora. Naslov pitanja: 6. Je li stručni skup uključivao primjere medijacije?. Broj odgovora: 189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Grafikon obrasca odgovora. Naslov pitanja: 6. Je li stručni skup uključivao primjere medijacije?. Broj odgovora: 189 odgovora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2780" cy="2486660"/>
            <wp:effectExtent l="0" t="0" r="0" b="0"/>
            <wp:docPr id="7" name="Picture 2" descr="Grafikon obrasca odgovora. Naslov pitanja: 7. Procijenite u kojoj mjeri su se Vaša očekivanja od stručnog skupa ostvarila, vezano za sljedeće:  . Broj odgovora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Grafikon obrasca odgovora. Naslov pitanja: 7. Procijenite u kojoj mjeri su se Vaša očekivanja od stručnog skupa ostvarila, vezano za sljedeće:  . Broj odgovora: 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2780" cy="2602230"/>
            <wp:effectExtent l="0" t="0" r="0" b="0"/>
            <wp:docPr id="8" name="Picture 1" descr="Grafikon obrasca odgovora. Naslov pitanja: 8. Biste li stručno usavršavanje u primjeni metode medijacije preporučili kolegama u vašoj školi ili u okviru županijskih stručnih skupova?. Broj odgovora: 189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Grafikon obrasca odgovora. Naslov pitanja: 8. Biste li stručno usavršavanje u primjeni metode medijacije preporučili kolegama u vašoj školi ili u okviru županijskih stručnih skupova?. Broj odgovora: 189 odgovora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511c1"/>
    <w:rPr>
      <w:color w:val="0000FF"/>
      <w:u w:val="single"/>
    </w:rPr>
  </w:style>
  <w:style w:type="character" w:styleId="BezproredaChar" w:customStyle="1">
    <w:name w:val="Bez proreda Char"/>
    <w:link w:val="NoSpacing"/>
    <w:uiPriority w:val="1"/>
    <w:qFormat/>
    <w:locked/>
    <w:rsid w:val="007526f2"/>
    <w:rPr/>
  </w:style>
  <w:style w:type="character" w:styleId="SubtleEmphasis">
    <w:name w:val="Subtle Emphasis"/>
    <w:basedOn w:val="DefaultParagraphFont"/>
    <w:uiPriority w:val="19"/>
    <w:qFormat/>
    <w:rsid w:val="00946783"/>
    <w:rPr>
      <w:i/>
      <w:iCs/>
      <w:color w:val="404040" w:themeColor="text1" w:themeTint="bf"/>
    </w:rPr>
  </w:style>
  <w:style w:type="character" w:styleId="Freebirdanalyticsviewquestiontitle" w:customStyle="1">
    <w:name w:val="freebirdanalyticsviewquestiontitle"/>
    <w:basedOn w:val="DefaultParagraphFont"/>
    <w:qFormat/>
    <w:rsid w:val="00b67c52"/>
    <w:rPr/>
  </w:style>
  <w:style w:type="character" w:styleId="Freebirdanalyticsviewquestionresponsescount" w:customStyle="1">
    <w:name w:val="freebirdanalyticsviewquestionresponsescount"/>
    <w:basedOn w:val="DefaultParagraphFont"/>
    <w:qFormat/>
    <w:rsid w:val="00b67c52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3eb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9267f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link w:val="BezproredaChar"/>
    <w:uiPriority w:val="1"/>
    <w:qFormat/>
    <w:rsid w:val="005511c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NoSpacing2" w:customStyle="1">
    <w:name w:val="No Spacing2"/>
    <w:qFormat/>
    <w:rsid w:val="005e68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ListParagraph">
    <w:name w:val="List Paragraph"/>
    <w:basedOn w:val="Normal"/>
    <w:uiPriority w:val="34"/>
    <w:qFormat/>
    <w:rsid w:val="00c100e7"/>
    <w:pPr>
      <w:spacing w:before="0" w:after="0"/>
      <w:ind w:left="720" w:hanging="0"/>
      <w:contextualSpacing/>
    </w:pPr>
    <w:rPr>
      <w:color w:val="00000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22a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3eb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11EB5-3679-4310-BF63-D54C0A933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2:00Z</dcterms:created>
  <dc:creator>Antonela Nizetic-Capkovic</dc:creator>
  <dc:description/>
  <dc:language>en-US</dc:language>
  <cp:lastModifiedBy>Antonela Nizetic-Capkovic</cp:lastModifiedBy>
  <cp:lastPrinted>2022-01-19T14:04:00Z</cp:lastPrinted>
  <dcterms:modified xsi:type="dcterms:W3CDTF">2022-07-0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