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5.xml.rels" ContentType="application/vnd.openxmlformats-package.relationships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embeddings/Radni_list_programa_Microsoft_Excel2.xlsx" ContentType="application/vnd.openxmlformats-officedocument.spreadsheetml.sheet"/>
  <Override PartName="/word/embeddings/Radni_list_programa_Microsoft_Excel1.xlsx" ContentType="application/vnd.openxmlformats-officedocument.spreadsheetml.sheet"/>
  <Override PartName="/word/embeddings/Radni_list_programa_Microsoft_Excel.xlsx" ContentType="application/vnd.openxmlformats-officedocument.spreadsheetml.sheet"/>
  <Override PartName="/word/embeddings/Radni_list_programa_Microsoft_Excel4.xlsx" ContentType="application/vnd.openxmlformats-officedocument.spreadsheetml.sheet"/>
  <Override PartName="/word/embeddings/Radni_list_programa_Microsoft_Excel3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cija državnog stručnog skupa za učitelje tjelesne i zdravstvene kult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Evaluacija državnog stručnog skupa provedena je neposredno nakon završetka skupa. Evaluacijski upitnik ispunilo je do 211 sudionika skupa koji su evaluirali na sljedeći način: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Koliko ste zadovoljni organizacijom i provedbom državnog stručnog skupa?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192 sudionika u potpunosti je zadovoljno organizacijom i provedbom državnog stručnog skupa, 11 sudionika djelomično je zadovoljno, 7 sudionika je u potpunosti nezadovoljno. 91.42% sudionika u potpunosti je zadovoljno organizacijom i provedbom stručnog skupa.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Smatrate li da ste ovim stručnim skupom unaprijedili svoje znanje i/ili vještine?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148 sudionika skupu je dalo ocjenu 5, 51 sudionik dao je ocjenu 4, 10 sudionika dalo je ocjenu 3, 1 ocjenu 2. Prosječna je ocjena 4.64 .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Jesu li vam teme koje su se obrađivale bile zanimljive?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156 sudionika dalo je ocjenu 5, 42 sudionika dalo je ocjenu 4, 9 sudionika dalo je ocjenu 3, 1 sudionik dao je ocjenu 2. Prosječna je ocjena 4.69.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Hoćete li usvojeno znanje/vještine primijeniti u nastavi?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115 sudionika odgovorilo je da će sigurno primijeniti usvojeno znanje/vještine u nastavi, 78 sudionika uglavnom će primijeniti usvojeno, 17 namjerava povremeno primijeniti usvojeno, 1 sudionik sigurno ne. 91.46% sudionika primijenit će sigurno ili uglavnom usvojeno znanje/vještine u nastavi.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Kako biste ocijenili stručnost predavačica na ovom stručnom skupu?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195 sudionika ocijenilo je stručnost predavačica ocjenom 5, 15 sudionika ocijenilo je ocjenom 4, 1 sudionik ocjenom 3. Prosječna je ocjena 4.91 .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Ocjene stručnog skupa prikazane su sljedećim grafikoni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1" allowOverlap="1" relativeHeight="2">
            <wp:simplePos x="0" y="0"/>
            <wp:positionH relativeFrom="margin">
              <wp:posOffset>-128270</wp:posOffset>
            </wp:positionH>
            <wp:positionV relativeFrom="paragraph">
              <wp:posOffset>285750</wp:posOffset>
            </wp:positionV>
            <wp:extent cx="6047105" cy="3783330"/>
            <wp:effectExtent l="0" t="0" r="0" b="0"/>
            <wp:wrapNone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1" allowOverlap="1" relativeHeight="3">
            <wp:simplePos x="0" y="0"/>
            <wp:positionH relativeFrom="margin">
              <wp:posOffset>-128270</wp:posOffset>
            </wp:positionH>
            <wp:positionV relativeFrom="paragraph">
              <wp:posOffset>278765</wp:posOffset>
            </wp:positionV>
            <wp:extent cx="6047105" cy="3528695"/>
            <wp:effectExtent l="0" t="0" r="0" b="0"/>
            <wp:wrapNone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1" allowOverlap="1" relativeHeight="4">
            <wp:simplePos x="0" y="0"/>
            <wp:positionH relativeFrom="margin">
              <wp:posOffset>-128270</wp:posOffset>
            </wp:positionH>
            <wp:positionV relativeFrom="paragraph">
              <wp:posOffset>279400</wp:posOffset>
            </wp:positionV>
            <wp:extent cx="6047105" cy="4074795"/>
            <wp:effectExtent l="0" t="0" r="0" b="0"/>
            <wp:wrapNone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1" allowOverlap="1" relativeHeight="5">
            <wp:simplePos x="0" y="0"/>
            <wp:positionH relativeFrom="margin">
              <wp:posOffset>-109220</wp:posOffset>
            </wp:positionH>
            <wp:positionV relativeFrom="paragraph">
              <wp:posOffset>283845</wp:posOffset>
            </wp:positionV>
            <wp:extent cx="6052820" cy="3783330"/>
            <wp:effectExtent l="0" t="0" r="0" b="0"/>
            <wp:wrapNone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1" allowOverlap="1" relativeHeight="6">
            <wp:simplePos x="0" y="0"/>
            <wp:positionH relativeFrom="margin">
              <wp:posOffset>-118745</wp:posOffset>
            </wp:positionH>
            <wp:positionV relativeFrom="paragraph">
              <wp:posOffset>279400</wp:posOffset>
            </wp:positionV>
            <wp:extent cx="6062345" cy="3783330"/>
            <wp:effectExtent l="0" t="0" r="0" b="0"/>
            <wp:wrapNone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73d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22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22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22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22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2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3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4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Koliko ste zadovoljni organizacijom i provedbom državnog stručnog skupa? Jedan odgovor.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Koliko ste zadovoljni organizacijom i provedbom državnog stručnog skupa? Jedan odgovor.</c:v>
                </c:pt>
              </c:strCache>
            </c:strRef>
          </c:tx>
          <c:spPr>
            <a:solidFill>
              <a:srgbClr val="5b9bd5"/>
            </a:solidFill>
            <a:ln w="19080">
              <a:solidFill>
                <a:srgbClr val="ffffff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u potpunosti sam zadovoljan /zadovoljna </c:v>
                </c:pt>
                <c:pt idx="1">
                  <c:v>djelomično sam zadovoljan/zadovoljna </c:v>
                </c:pt>
                <c:pt idx="2">
                  <c:v>u potpunosti sam nezadovoljan/nezadovoljna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92</c:v>
                </c:pt>
                <c:pt idx="1">
                  <c:v>11</c:v>
                </c:pt>
                <c:pt idx="2">
                  <c:v>7</c:v>
                </c:pt>
              </c:numCache>
            </c:numRef>
          </c:val>
        </c:ser>
        <c:gapWidth val="100"/>
        <c:overlap val="0"/>
        <c:axId val="42864887"/>
        <c:axId val="29478607"/>
      </c:barChart>
      <c:catAx>
        <c:axId val="4286488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9478607"/>
        <c:crosses val="autoZero"/>
        <c:auto val="1"/>
        <c:lblAlgn val="ctr"/>
        <c:lblOffset val="100"/>
        <c:noMultiLvlLbl val="0"/>
      </c:catAx>
      <c:valAx>
        <c:axId val="2947860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286488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Smatrate li da ste ovim stručnim skupom unaprijedili svoje znanje i /ili vještine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matrate li da ste ovim stručnim skupom unaprijedili svoje znanje i /ili vještine?</c:v>
                </c:pt>
              </c:strCache>
            </c:strRef>
          </c:tx>
          <c:spPr>
            <a:solidFill>
              <a:srgbClr val="5b9bd5"/>
            </a:solidFill>
            <a:ln w="19080">
              <a:solidFill>
                <a:srgbClr val="ffffff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5</c:v>
                </c:pt>
                <c:pt idx="1">
                  <c:v>4</c:v>
                </c:pt>
                <c:pt idx="2">
                  <c:v>3</c:v>
                </c:pt>
                <c:pt idx="3">
                  <c:v>2</c:v>
                </c:pt>
                <c:pt idx="4">
                  <c:v>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48</c:v>
                </c:pt>
                <c:pt idx="1">
                  <c:v>51</c:v>
                </c:pt>
                <c:pt idx="2">
                  <c:v>10</c:v>
                </c:pt>
                <c:pt idx="3">
                  <c:v>1</c:v>
                </c:pt>
                <c:pt idx="4">
                  <c:v>0</c:v>
                </c:pt>
              </c:numCache>
            </c:numRef>
          </c:val>
        </c:ser>
        <c:gapWidth val="100"/>
        <c:overlap val="0"/>
        <c:axId val="9377239"/>
        <c:axId val="8962797"/>
      </c:barChart>
      <c:catAx>
        <c:axId val="937723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962797"/>
        <c:crosses val="autoZero"/>
        <c:auto val="1"/>
        <c:lblAlgn val="ctr"/>
        <c:lblOffset val="100"/>
        <c:noMultiLvlLbl val="0"/>
      </c:catAx>
      <c:valAx>
        <c:axId val="896279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377239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Jesu li vam teme koje su se obrađivale bile zanimljive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Jesu li vam teme koje su se obrađivale bile zanimljive?</c:v>
                </c:pt>
              </c:strCache>
            </c:strRef>
          </c:tx>
          <c:spPr>
            <a:solidFill>
              <a:srgbClr val="5b9bd5"/>
            </a:solidFill>
            <a:ln w="19080">
              <a:solidFill>
                <a:srgbClr val="ffffff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5</c:v>
                </c:pt>
                <c:pt idx="1">
                  <c:v>4</c:v>
                </c:pt>
                <c:pt idx="2">
                  <c:v>3</c:v>
                </c:pt>
                <c:pt idx="3">
                  <c:v>2</c:v>
                </c:pt>
                <c:pt idx="4">
                  <c:v>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56</c:v>
                </c:pt>
                <c:pt idx="1">
                  <c:v>42</c:v>
                </c:pt>
                <c:pt idx="2">
                  <c:v>9</c:v>
                </c:pt>
                <c:pt idx="3">
                  <c:v>1</c:v>
                </c:pt>
                <c:pt idx="4">
                  <c:v>0</c:v>
                </c:pt>
              </c:numCache>
            </c:numRef>
          </c:val>
        </c:ser>
        <c:gapWidth val="100"/>
        <c:overlap val="0"/>
        <c:axId val="4744194"/>
        <c:axId val="66841468"/>
      </c:barChart>
      <c:catAx>
        <c:axId val="474419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6841468"/>
        <c:crosses val="autoZero"/>
        <c:auto val="1"/>
        <c:lblAlgn val="ctr"/>
        <c:lblOffset val="100"/>
        <c:noMultiLvlLbl val="0"/>
      </c:catAx>
      <c:valAx>
        <c:axId val="6684146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74419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Hoćete li usvojeno znanje/vještine primijeniti u nastavi i profesionalnom razvoju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Hoćete li usvojeno znanje/vještine primijeniti u nastavi i profesionalnom razvoju?</c:v>
                </c:pt>
              </c:strCache>
            </c:strRef>
          </c:tx>
          <c:spPr>
            <a:solidFill>
              <a:srgbClr val="5b9bd5"/>
            </a:solidFill>
            <a:ln w="19080">
              <a:solidFill>
                <a:srgbClr val="ffffff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sigurno da </c:v>
                </c:pt>
                <c:pt idx="1">
                  <c:v>uglavnom da </c:v>
                </c:pt>
                <c:pt idx="2">
                  <c:v>povremeno </c:v>
                </c:pt>
                <c:pt idx="3">
                  <c:v>uglavnom ne </c:v>
                </c:pt>
                <c:pt idx="4">
                  <c:v>sigurno ne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15</c:v>
                </c:pt>
                <c:pt idx="1">
                  <c:v>78</c:v>
                </c:pt>
                <c:pt idx="2">
                  <c:v>17</c:v>
                </c:pt>
                <c:pt idx="3">
                  <c:v>0</c:v>
                </c:pt>
                <c:pt idx="4">
                  <c:v>1</c:v>
                </c:pt>
              </c:numCache>
            </c:numRef>
          </c:val>
        </c:ser>
        <c:gapWidth val="100"/>
        <c:overlap val="0"/>
        <c:axId val="53519287"/>
        <c:axId val="21159048"/>
      </c:barChart>
      <c:catAx>
        <c:axId val="5351928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1159048"/>
        <c:crosses val="autoZero"/>
        <c:auto val="1"/>
        <c:lblAlgn val="ctr"/>
        <c:lblOffset val="100"/>
        <c:noMultiLvlLbl val="0"/>
      </c:catAx>
      <c:valAx>
        <c:axId val="2115904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351928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Kako bi ocijenili stručnost  i pripremljenost predavačica na ovom stručnom skupu? 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Kako bi ocijenili stručnost  i pripremljenost predavačica na ovom stručnom skupu? </c:v>
                </c:pt>
              </c:strCache>
            </c:strRef>
          </c:tx>
          <c:spPr>
            <a:solidFill>
              <a:srgbClr val="5b9bd5"/>
            </a:solidFill>
            <a:ln w="19080">
              <a:solidFill>
                <a:srgbClr val="ffffff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5</c:v>
                </c:pt>
                <c:pt idx="1">
                  <c:v>4</c:v>
                </c:pt>
                <c:pt idx="2">
                  <c:v>3</c:v>
                </c:pt>
                <c:pt idx="3">
                  <c:v>2</c:v>
                </c:pt>
                <c:pt idx="4">
                  <c:v>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95</c:v>
                </c:pt>
                <c:pt idx="1">
                  <c:v>15</c:v>
                </c:pt>
                <c:pt idx="2">
                  <c:v>1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gapWidth val="100"/>
        <c:overlap val="0"/>
        <c:axId val="33571851"/>
        <c:axId val="3147632"/>
      </c:barChart>
      <c:catAx>
        <c:axId val="3357185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147632"/>
        <c:crosses val="autoZero"/>
        <c:auto val="1"/>
        <c:lblAlgn val="ctr"/>
        <c:lblOffset val="100"/>
        <c:noMultiLvlLbl val="0"/>
      </c:catAx>
      <c:valAx>
        <c:axId val="314763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3571851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6:00Z</dcterms:created>
  <dc:creator>Natasa Momcinovic</dc:creator>
  <dc:description/>
  <dc:language>en-US</dc:language>
  <cp:lastModifiedBy> </cp:lastModifiedBy>
  <dcterms:modified xsi:type="dcterms:W3CDTF">2022-07-18T0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