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Radni_list_programa_Microsoft_Excel2.xlsx" ContentType="application/vnd.openxmlformats-officedocument.spreadsheetml.sheet"/>
  <Override PartName="/word/embeddings/Radni_list_programa_Microsoft_Excel1.xlsx" ContentType="application/vnd.openxmlformats-officedocument.spreadsheetml.sheet"/>
  <Override PartName="/word/embeddings/Radni_list_programa_Microsoft_Excel.xlsx" ContentType="application/vnd.openxmlformats-officedocument.spreadsheetml.sheet"/>
  <Override PartName="/word/embeddings/Radni_list_programa_Microsoft_Excel4.xlsx" ContentType="application/vnd.openxmlformats-officedocument.spreadsheetml.sheet"/>
  <Override PartName="/word/embeddings/Radni_list_programa_Microsoft_Excel3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cija državnog stručnog skupa za nastavnike tjelesne i zdravstvene kult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Evaluacija državnog stručnog skupa provedena je neposredno nakon završetka skupa. Evaluacijski upitnik ispunilo je do 229 sudionika skupa koji su evaluirali na sljedeći način: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Koliko ste zadovoljni organizacijom i provedbom državnog stručnog skupa?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202 sudionika u potpunosti je zadovoljno organizacijom i provedbom državnog stručnog skupa, 21 sudionik djelomično je zadovoljan, 5 sudionika je u potpunosti nezadovoljno. 88.59% sudionika u potpunosti je zadovoljno organizacijom i provedbom stručnog skupa.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Smatrate li da ste ovim stručnim skupom unaprijedili svoje znanje i/ili vještine?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169 sudionika skupu je dalo ocjenu 5, 48 sudionika dalo je ocjenu 4, 9 sudionika dalo je ocjenu 3, 2</w:t>
      </w:r>
      <w:bookmarkStart w:id="0" w:name="_GoBack"/>
      <w:bookmarkEnd w:id="0"/>
      <w:r>
        <w:rPr>
          <w:rFonts w:eastAsia="Segoe UI" w:cs="Segoe UI" w:ascii="Segoe UI" w:hAnsi="Segoe UI"/>
          <w:color w:val="242424"/>
        </w:rPr>
        <w:t xml:space="preserve"> ocjenu 2. Prosječna je ocjena 4.68.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Jesu li vam teme koje su se obrađivale bile zanimljive?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168 sudionika dalo je ocjenu 5, 48 sudionika dalo je ocjenu 4, 7 sudionika dalo je ocjenu 3, dvoje sudionika dalo je ocjenu 2. Prosječna je ocjena 4.69.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Hoćete li usvojeno znanje/vještine primijeniti u nastavi?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127 sudionika odgovorilo je da će sigurno primijeniti usvojeno znanje/vještine u nastavi, 86 sudionika uglavnom će primijeniti usvojeno, 12 namjerava povremeno primijeniti usvojeno, 4 sudionika uglavnom ne. 93.01% sudionika primijenit će sigurno ili uglavnom usvojeno znanje/vještine u nastavi.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Kako biste ocijenili stručnost predavačica na ovom stručnom skupu?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208 sudionika ocijenilo je stručnost predavačica ocjenom 5, 17 sudionika ocijenilo je ocjenom 4, 3 sudionika ocjenom 3 te jedan sudionik ocjenom 2. Prosječna je ocjena 4.88.</w:t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</w:r>
    </w:p>
    <w:p>
      <w:pPr>
        <w:pStyle w:val="Normal"/>
        <w:spacing w:lineRule="auto" w:line="230" w:before="0" w:after="0"/>
        <w:rPr>
          <w:rFonts w:ascii="Segoe UI" w:hAnsi="Segoe UI" w:eastAsia="Segoe UI" w:cs="Segoe UI"/>
          <w:color w:val="242424"/>
        </w:rPr>
      </w:pPr>
      <w:r>
        <w:rPr>
          <w:rFonts w:eastAsia="Segoe UI" w:cs="Segoe UI" w:ascii="Segoe UI" w:hAnsi="Segoe UI"/>
          <w:color w:val="242424"/>
        </w:rPr>
        <w:t>Ocjene stručnog skupa prikazane su sljedećim grafikoni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1" allowOverlap="1" relativeHeight="2">
            <wp:simplePos x="0" y="0"/>
            <wp:positionH relativeFrom="margin">
              <wp:align>left</wp:align>
            </wp:positionH>
            <wp:positionV relativeFrom="paragraph">
              <wp:posOffset>134620</wp:posOffset>
            </wp:positionV>
            <wp:extent cx="5762625" cy="3553460"/>
            <wp:effectExtent l="0" t="0" r="0" b="0"/>
            <wp:wrapNone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1" allowOverlap="1" relativeHeight="3">
            <wp:simplePos x="0" y="0"/>
            <wp:positionH relativeFrom="margin">
              <wp:align>right</wp:align>
            </wp:positionH>
            <wp:positionV relativeFrom="paragraph">
              <wp:posOffset>281305</wp:posOffset>
            </wp:positionV>
            <wp:extent cx="5753100" cy="3514090"/>
            <wp:effectExtent l="0" t="0" r="0" b="0"/>
            <wp:wrapNone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1" allowOverlap="1" relativeHeight="4">
            <wp:simplePos x="0" y="0"/>
            <wp:positionH relativeFrom="margin">
              <wp:align>right</wp:align>
            </wp:positionH>
            <wp:positionV relativeFrom="paragraph">
              <wp:posOffset>227965</wp:posOffset>
            </wp:positionV>
            <wp:extent cx="5762625" cy="3573145"/>
            <wp:effectExtent l="0" t="0" r="0" b="0"/>
            <wp:wrapNone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1" allowOverlap="1" relativeHeight="5">
            <wp:simplePos x="0" y="0"/>
            <wp:positionH relativeFrom="margin">
              <wp:posOffset>-635</wp:posOffset>
            </wp:positionH>
            <wp:positionV relativeFrom="paragraph">
              <wp:posOffset>281940</wp:posOffset>
            </wp:positionV>
            <wp:extent cx="5743575" cy="3783330"/>
            <wp:effectExtent l="0" t="0" r="0" b="0"/>
            <wp:wrapNone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" w:leader="none"/>
          <w:tab w:val="right" w:pos="9072" w:leader="none"/>
        </w:tabs>
        <w:rPr/>
      </w:pPr>
      <w:r>
        <w:rPr/>
      </w:r>
      <w:r>
        <w:rPr/>
        <w:drawing>
          <wp:anchor behindDoc="0" distT="0" distB="0" distL="0" distR="0" simplePos="0" locked="0" layoutInCell="1" allowOverlap="1" relativeHeight="6">
            <wp:simplePos x="0" y="0"/>
            <wp:positionH relativeFrom="margin">
              <wp:align>right</wp:align>
            </wp:positionH>
            <wp:positionV relativeFrom="paragraph">
              <wp:posOffset>280670</wp:posOffset>
            </wp:positionV>
            <wp:extent cx="5753100" cy="3783330"/>
            <wp:effectExtent l="0" t="0" r="0" b="0"/>
            <wp:wrapNone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342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85fa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85f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8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85fa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1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2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3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Radni_list_programa_Microsoft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Koliko ste zadovoljni organizacijom i provedbom državnog stručnog skupa? Jedan odgovor.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oliko ste zadovoljni organizacijom i provedbom državnog stručnog skupa? Jedan odgovor.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u potpunosti sam zadovoljan /zadovoljna </c:v>
                </c:pt>
                <c:pt idx="1">
                  <c:v>djelomično sam zadovoljan/zadovoljna </c:v>
                </c:pt>
                <c:pt idx="2">
                  <c:v>u potpunosti sam nezadovoljan/nezadovoljna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202</c:v>
                </c:pt>
                <c:pt idx="1">
                  <c:v>21</c:v>
                </c:pt>
                <c:pt idx="2">
                  <c:v>5</c:v>
                </c:pt>
              </c:numCache>
            </c:numRef>
          </c:val>
        </c:ser>
        <c:gapWidth val="100"/>
        <c:overlap val="0"/>
        <c:axId val="60336380"/>
        <c:axId val="49750760"/>
      </c:barChart>
      <c:catAx>
        <c:axId val="603363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49750760"/>
        <c:crosses val="autoZero"/>
        <c:auto val="1"/>
        <c:lblAlgn val="ctr"/>
        <c:lblOffset val="100"/>
        <c:noMultiLvlLbl val="0"/>
      </c:catAx>
      <c:valAx>
        <c:axId val="49750760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033638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Smatrate li da ste ovim stručnim skupom unaprijedili svoje znanje i/ili vještine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matrate li da ste ovim stručnim skupom unaprijedili svoje znanje i/ili vještine?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9</c:v>
                </c:pt>
                <c:pt idx="1">
                  <c:v>48</c:v>
                </c:pt>
                <c:pt idx="2">
                  <c:v>9</c:v>
                </c:pt>
                <c:pt idx="3">
                  <c:v>2</c:v>
                </c:pt>
              </c:numCache>
            </c:numRef>
          </c:val>
        </c:ser>
        <c:gapWidth val="100"/>
        <c:overlap val="0"/>
        <c:axId val="83198538"/>
        <c:axId val="64531458"/>
      </c:barChart>
      <c:catAx>
        <c:axId val="8319853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4531458"/>
        <c:crosses val="autoZero"/>
        <c:auto val="1"/>
        <c:lblAlgn val="ctr"/>
        <c:lblOffset val="100"/>
        <c:noMultiLvlLbl val="0"/>
      </c:catAx>
      <c:valAx>
        <c:axId val="64531458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319853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Jesu li vam teme koje su se obrađivale bile zanimljive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Jesu li vam teme koje su se obrađivale bile zanimljive?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68</c:v>
                </c:pt>
                <c:pt idx="1">
                  <c:v>48</c:v>
                </c:pt>
                <c:pt idx="2">
                  <c:v>7</c:v>
                </c:pt>
                <c:pt idx="3">
                  <c:v>2</c:v>
                </c:pt>
              </c:numCache>
            </c:numRef>
          </c:val>
        </c:ser>
        <c:gapWidth val="100"/>
        <c:overlap val="0"/>
        <c:axId val="77069845"/>
        <c:axId val="81888872"/>
      </c:barChart>
      <c:catAx>
        <c:axId val="7706984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1888872"/>
        <c:crosses val="autoZero"/>
        <c:auto val="1"/>
        <c:lblAlgn val="ctr"/>
        <c:lblOffset val="100"/>
        <c:noMultiLvlLbl val="0"/>
      </c:catAx>
      <c:valAx>
        <c:axId val="81888872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706984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Hoćete li usvojeno znanje/vještine primijeniti u nastavi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Hoćete li usvojeno znanje/vještine primijeniti u nastavi?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3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4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3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4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sigurno da </c:v>
                </c:pt>
                <c:pt idx="1">
                  <c:v>uglavnom da </c:v>
                </c:pt>
                <c:pt idx="2">
                  <c:v>povremeno </c:v>
                </c:pt>
                <c:pt idx="3">
                  <c:v>uglavnom ne </c:v>
                </c:pt>
                <c:pt idx="4">
                  <c:v>sigurno ne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27</c:v>
                </c:pt>
                <c:pt idx="1">
                  <c:v>86</c:v>
                </c:pt>
                <c:pt idx="2">
                  <c:v>12</c:v>
                </c:pt>
                <c:pt idx="3">
                  <c:v>4</c:v>
                </c:pt>
                <c:pt idx="4">
                  <c:v>0</c:v>
                </c:pt>
              </c:numCache>
            </c:numRef>
          </c:val>
        </c:ser>
        <c:gapWidth val="100"/>
        <c:overlap val="0"/>
        <c:axId val="29684540"/>
        <c:axId val="11147281"/>
      </c:barChart>
      <c:catAx>
        <c:axId val="2968454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1147281"/>
        <c:crosses val="autoZero"/>
        <c:auto val="1"/>
        <c:lblAlgn val="ctr"/>
        <c:lblOffset val="100"/>
        <c:noMultiLvlLbl val="0"/>
      </c:catAx>
      <c:valAx>
        <c:axId val="11147281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29684540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0" sz="1400" spc="-1" strike="noStrike">
                <a:solidFill>
                  <a:srgbClr val="595959"/>
                </a:solidFill>
                <a:latin typeface="Calibri"/>
              </a:rPr>
              <a:t>Kako biste ocijenili stručnost predavačica na ovom stručnom skupu?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Kako biste ocijenili stručnost predavačica na ovom stručnom skupu?</c:v>
                </c:pt>
              </c:strCache>
            </c:strRef>
          </c:tx>
          <c:spPr>
            <a:solidFill>
              <a:srgbClr val="5b9bd5"/>
            </a:solidFill>
            <a:ln w="19080">
              <a:solidFill>
                <a:srgbClr val="ffffff"/>
              </a:solidFill>
              <a:round/>
            </a:ln>
          </c:spPr>
          <c:invertIfNegative val="0"/>
          <c:dPt>
            <c:idx val="0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1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Pt>
            <c:idx val="2"/>
            <c:invertIfNegative val="0"/>
            <c:spPr>
              <a:solidFill>
                <a:srgbClr val="5b9bd5"/>
              </a:solidFill>
              <a:ln w="19080">
                <a:solidFill>
                  <a:srgbClr val="ffffff"/>
                </a:solidFill>
                <a:round/>
              </a:ln>
            </c:spPr>
          </c:dPt>
          <c:dLbls>
            <c:dLbl>
              <c:idx val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5</c:v>
                </c:pt>
                <c:pt idx="1">
                  <c:v>4</c:v>
                </c:pt>
                <c:pt idx="2">
                  <c:v>3</c:v>
                </c:pt>
                <c:pt idx="3">
                  <c:v>2</c:v>
                </c:pt>
                <c:pt idx="4">
                  <c:v>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08</c:v>
                </c:pt>
                <c:pt idx="1">
                  <c:v>17</c:v>
                </c:pt>
                <c:pt idx="2">
                  <c:v>3</c:v>
                </c:pt>
                <c:pt idx="3">
                  <c:v>1</c:v>
                </c:pt>
              </c:numCache>
            </c:numRef>
          </c:val>
        </c:ser>
        <c:gapWidth val="100"/>
        <c:overlap val="0"/>
        <c:axId val="18211097"/>
        <c:axId val="77265367"/>
      </c:barChart>
      <c:catAx>
        <c:axId val="1821109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7265367"/>
        <c:crosses val="autoZero"/>
        <c:auto val="1"/>
        <c:lblAlgn val="ctr"/>
        <c:lblOffset val="100"/>
        <c:noMultiLvlLbl val="0"/>
      </c:catAx>
      <c:valAx>
        <c:axId val="77265367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1821109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7:00Z</dcterms:created>
  <dc:creator>Natasa Momcinovic</dc:creator>
  <dc:description/>
  <dc:language>en-US</dc:language>
  <cp:lastModifiedBy> </cp:lastModifiedBy>
  <dcterms:modified xsi:type="dcterms:W3CDTF">2022-07-18T0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