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EVALUACIJA S DRŽAVNOG STRUČNOG SKU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1571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94715</wp:posOffset>
            </wp:positionV>
            <wp:extent cx="5760720" cy="1582420"/>
            <wp:effectExtent l="0" t="0" r="0" b="0"/>
            <wp:wrapThrough wrapText="bothSides">
              <wp:wrapPolygon edited="0">
                <wp:start x="-28" y="0"/>
                <wp:lineTo x="-28" y="21264"/>
                <wp:lineTo x="21486" y="21264"/>
                <wp:lineTo x="21486" y="0"/>
                <wp:lineTo x="-28" y="0"/>
              </wp:wrapPolygon>
            </wp:wrapThrough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 radioničkom dijelu </w:t>
      </w:r>
      <w:r>
        <w:rPr>
          <w:rFonts w:cs="Times New Roman" w:ascii="Times New Roman" w:hAnsi="Times New Roman"/>
          <w:i/>
        </w:rPr>
        <w:t>Ispravljanje i vrednovanje zadataka pisanja</w:t>
      </w:r>
      <w:r>
        <w:rPr>
          <w:rFonts w:cs="Times New Roman" w:ascii="Times New Roman" w:hAnsi="Times New Roman"/>
        </w:rPr>
        <w:t xml:space="preserve"> sudionici stručnoga skupa su, prema zadanom strukturiranom obrascu prethodno opisanih modela u malim grupama, vrednovali osam pisanih zadataka na različitim razinama jezično-komunikacijske kompetencije, uspoređivali kriterije i skale pojedinih zadataka i plenarno komentirali rezultate vrednovanja s predavačicom dr. sc. Sandrom Mardeš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U nastavku prvog dijela</w:t>
      </w:r>
      <w:r>
        <w:rPr>
          <w:rFonts w:cs="Calibri"/>
          <w:i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Marija Puškarić, prof., nastavnica talijanskog jezika u Srednjoj školi Pakrac u Pakracu, predavanjem na temu</w:t>
      </w:r>
      <w:r>
        <w:rPr>
          <w:rFonts w:cs="Times New Roman" w:ascii="Times New Roman" w:hAnsi="Times New Roman"/>
          <w:i/>
          <w:iCs/>
        </w:rPr>
        <w:t xml:space="preserve"> Rubrike za vrednovanje djelatnosti govorenja</w:t>
      </w:r>
      <w:r>
        <w:rPr>
          <w:rFonts w:cs="Calibri"/>
          <w:iCs/>
        </w:rPr>
        <w:t xml:space="preserve"> izložila je p</w:t>
      </w:r>
      <w:r>
        <w:rPr>
          <w:rFonts w:cs="Times New Roman" w:ascii="Times New Roman" w:hAnsi="Times New Roman"/>
          <w:shd w:fill="FFFFFF" w:val="clear"/>
        </w:rPr>
        <w:t xml:space="preserve">rimjere i istaknula prednosti analitičkih i holističkih rubrika kao pouzdanog alata za objektivno kriterijsko vrednovanje jezične djelatnosti govorenja. Pored toga sudionicima su izložene rubrike za vrednovanje usmenog izlaganja i prezentiranja, razlika između rubrika za procjenu i samoprocjenu te mogućnosti njihove prilagodbe stvarnim potreba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5760720" cy="154051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drugom dijelu predavanje na temu </w:t>
      </w:r>
      <w:r>
        <w:rPr>
          <w:rFonts w:cs="Times New Roman" w:ascii="Times New Roman" w:hAnsi="Times New Roman"/>
          <w:i/>
        </w:rPr>
        <w:t>Primjena korpusa u učenju i poučavanju jezika</w:t>
      </w:r>
      <w:r>
        <w:rPr>
          <w:rFonts w:cs="Times New Roman" w:ascii="Times New Roman" w:hAnsi="Times New Roman"/>
        </w:rPr>
        <w:t xml:space="preserve"> održala je dr. sc. Ivana Lalli Paćelat, pri Odsjeku za Talijanistiku Filozofskog fakulteta Sveučilišta Jurja Dobrile u Puli. Predavačica je izložila obilježja korpusne lingvistike u glotodidaktici, s posebnim naglaskom na mogućnosti uporabe korpusa u učenju i poučavanju. Sudionicima stručnoga skupa predstavila je primjenu korpusno-lingvističkih alata u učenju i poučavanju talijanskog jezika te primjenu korpusa i korpusno-lingvističkih tehnika u planiranju, pripremi i izradi nastavnih materijala i aktivnosti. U zaključnom dijelu</w:t>
      </w:r>
      <w:r>
        <w:rPr/>
        <w:t xml:space="preserve"> </w:t>
      </w:r>
      <w:r>
        <w:rPr>
          <w:rFonts w:cs="Times New Roman" w:ascii="Times New Roman" w:hAnsi="Times New Roman"/>
        </w:rPr>
        <w:t>izložila je prednosti i nedostatke primjene korpusa u poučavanju talijanskoga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155448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304290</wp:posOffset>
            </wp:positionV>
            <wp:extent cx="5760720" cy="1550035"/>
            <wp:effectExtent l="0" t="0" r="0" b="0"/>
            <wp:wrapThrough wrapText="bothSides">
              <wp:wrapPolygon edited="0">
                <wp:start x="-28" y="0"/>
                <wp:lineTo x="-28" y="21150"/>
                <wp:lineTo x="21485" y="21150"/>
                <wp:lineTo x="21485" y="0"/>
                <wp:lineTo x="-28" y="0"/>
              </wp:wrapPolygon>
            </wp:wrapThrough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 trećem dijelu sudionicima se obratila Andreja Bartolić, mag. socijalne pedagogije u Osnovnoj školi Antuna Gustava Matoša u Zagrebu s predavanjem na temu </w:t>
      </w:r>
      <w:r>
        <w:rPr>
          <w:rFonts w:cs="Times New Roman" w:ascii="Times New Roman" w:hAnsi="Times New Roman"/>
          <w:i/>
        </w:rPr>
        <w:t xml:space="preserve">Učenici s teškoćama u razvoju - Problemi u ponašanju. </w:t>
      </w:r>
      <w:r>
        <w:rPr>
          <w:rFonts w:cs="Times New Roman" w:ascii="Times New Roman" w:hAnsi="Times New Roman"/>
        </w:rPr>
        <w:t xml:space="preserve">Predavačica je izložila </w:t>
      </w:r>
      <w:r>
        <w:rPr>
          <w:rFonts w:eastAsia="Times New Roman" w:cs="Times New Roman" w:ascii="Times New Roman" w:hAnsi="Times New Roman"/>
          <w:lang w:eastAsia="en-GB"/>
        </w:rPr>
        <w:t>probleme u ponašanju učenika kao jedne od podvrsta teškoća u razvoju kod učenika i</w:t>
      </w:r>
      <w:r>
        <w:rPr>
          <w:rFonts w:cs="Times New Roman" w:ascii="Times New Roman" w:hAnsi="Times New Roman"/>
        </w:rPr>
        <w:t xml:space="preserve"> kriterije za njihovu klasifikaciju na aktivne (eksternalizirane) i pasivne (internalizirane). Nadalje, predstavila je rizične i zaštitne čimbenike za razvoj problema u ponašanju učenika, ulogu škole u prevenciji problema u ponašanju te što učitelj može učiniti na nastavnom satu prilikom rada, poučavanja i ocjenjivanja učenika s problemima u ponašan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radioničkom dijelu sudionici stručnoga skupa analizirali su konkretne primjere iz prakse polazeći od iskustava učitelja ili zadanih primjera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d u radionici voditeljica radionice Andreja Bartolić temeljila je na </w:t>
      </w:r>
      <w:r>
        <w:rPr>
          <w:rFonts w:cs="Times New Roman" w:ascii="Times New Roman" w:hAnsi="Times New Roman"/>
        </w:rPr>
        <w:t>iskustvenom učenju polazeći od misli, osjećaja i reagiranja učitelja u zahtjevnim situacijama vezanim uz poučavanje učenika s problemima u ponašanju do iznalaženja učinkovitijih metoda i postupaka rada s učenicim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760720" cy="1482725"/>
            <wp:effectExtent l="0" t="0" r="0" b="0"/>
            <wp:wrapNone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evaluaciju korišten je upitnik s pet stupnjeva slaganja s navedenim tvrdnjom (opisivači u skali bili su od uopće se ne slažem do u potpunosti se slažem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i skup organizirala je Marija Puškarić, prof. savjetnik, vanjska suradnica Agencije za odgoj i obrazov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07c6a"/>
    <w:rPr>
      <w:rFonts w:ascii="Segoe UI" w:hAnsi="Segoe UI" w:cs="Segoe UI"/>
      <w:sz w:val="18"/>
      <w:szCs w:val="18"/>
    </w:rPr>
  </w:style>
  <w:style w:type="character" w:styleId="Sf345" w:customStyle="1">
    <w:name w:val="-sf-345"/>
    <w:qFormat/>
    <w:rsid w:val="001f6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78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d355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07c6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07c6a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07c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4" ma:contentTypeDescription="Stvaranje novog dokumenta." ma:contentTypeScope="" ma:versionID="1e51e413b79d982756483dc6915eed6a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7f5208c05dec2109394e0527f8d925be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</documentManagement>
</p:properties>
</file>

<file path=customXml/itemProps1.xml><?xml version="1.0" encoding="utf-8"?>
<ds:datastoreItem xmlns:ds="http://schemas.openxmlformats.org/officeDocument/2006/customXml" ds:itemID="{BE6F64A3-880C-4A82-B9F3-EF34C681DD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6EC33B-F8B7-46D9-AFB4-A90021AD2F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22F7A4-B72D-4714-92D2-4BF9FA587A71}">
  <ds:schemaRefs>
    <ds:schemaRef ds:uri="http://schemas.microsoft.com/office/2006/metadata/properties"/>
    <ds:schemaRef ds:uri="http://schemas.microsoft.com/office/infopath/2007/PartnerControls"/>
    <ds:schemaRef ds:uri="16a30458-3d42-4f80-aefe-8fa4e23fa22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622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9:00Z</dcterms:created>
  <dc:creator>Marija Puškarić</dc:creator>
  <dc:description/>
  <dc:language>en-US</dc:language>
  <cp:lastModifiedBy>Antonela Nizetic-Capkovic</cp:lastModifiedBy>
  <dcterms:modified xsi:type="dcterms:W3CDTF">2022-07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