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Tko je nadležan za priznavanje i vrednovanje inozemne obrazovne kvalifikacij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znavanje inozemne obrazovne kvalifikacije</w:t>
      </w:r>
      <w:r>
        <w:rPr>
          <w:rFonts w:cs="Calibri"/>
          <w:b/>
          <w:sz w:val="24"/>
          <w:szCs w:val="24"/>
          <w:u w:val="single"/>
        </w:rPr>
        <w:t xml:space="preserve"> u svrhu nastavka obrazovanja: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upak priznavanja inozemne obrazovne kvalifikacije o završenom osnovnom obrazovanju u svrhu nastavka obrazovanja na srednjoškolskoj razini, provodi Agencija za odgoj i obrazovanje u okviru središnjeg prijavnog postupka – zahtjev za priznavanje inozemne obrazovne kvalifikacije sa potrebnom dokumentacijom podnosi se </w:t>
      </w:r>
      <w:r>
        <w:rPr>
          <w:b/>
          <w:sz w:val="24"/>
          <w:szCs w:val="24"/>
        </w:rPr>
        <w:t>Agenciji za znanost i visoko obrazovanje</w:t>
      </w:r>
    </w:p>
    <w:p>
      <w:pPr>
        <w:pStyle w:val="Normal"/>
        <w:spacing w:lineRule="auto" w:line="259" w:before="0" w:after="1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upak priznavanja inozemne obrazovne kvalifikacije o završenom srednjem obrazovanju u svrhu upisa na preddiplomski studij te inozemne obrazovne kvalifikacije o završenoj preddiplomskoj razini visokog obrazovanja u svrhu upisa na diplomski studij, provodi </w:t>
      </w:r>
      <w:r>
        <w:rPr>
          <w:b/>
          <w:sz w:val="24"/>
          <w:szCs w:val="24"/>
        </w:rPr>
        <w:t>Agencija za znanost i visoko obrazovanje</w:t>
      </w:r>
    </w:p>
    <w:p>
      <w:pPr>
        <w:pStyle w:val="Normal"/>
        <w:spacing w:lineRule="auto" w:line="259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priznavanja inozemne srednjoškolske kvalifikacije o završenom trogodišnjem obrazovanju u svrhu upisa na četverogodišnji program te postupak priznavanja inozemne srednjoškolske kvalifikacije u svrhu upisa na osposobljavanje/usavršavanje, provodi </w:t>
      </w:r>
      <w:r>
        <w:rPr>
          <w:b/>
          <w:sz w:val="24"/>
          <w:szCs w:val="24"/>
        </w:rPr>
        <w:t>Agencija za strukovno obrazovanje i obrazovanje odraslih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rednovanje inozemne obrazovne kvalifikacije</w:t>
      </w:r>
      <w:r>
        <w:rPr>
          <w:rFonts w:cs="Calibri"/>
          <w:b/>
          <w:sz w:val="24"/>
          <w:szCs w:val="24"/>
          <w:u w:val="single"/>
        </w:rPr>
        <w:t xml:space="preserve"> u svrhu pristupa tržištu rada:</w:t>
      </w:r>
    </w:p>
    <w:p>
      <w:pPr>
        <w:pStyle w:val="Normal"/>
        <w:spacing w:lineRule="auto" w:line="259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upak vrednovanja inozemne obrazovne kvalifikacije o završenom osnovnom i srednjem obrazovanju u općim, gimnazijskim i umjetničkim programima u svrhu pristupa tržištu rada u profesijama koje nisu uključene u Popis reguliranih profesija u Republici Hrvatskoj, provodi </w:t>
      </w:r>
      <w:r>
        <w:rPr>
          <w:b/>
          <w:sz w:val="24"/>
          <w:szCs w:val="24"/>
        </w:rPr>
        <w:t>Agencija za odgoj i obrazovanje</w:t>
      </w:r>
    </w:p>
    <w:p>
      <w:pPr>
        <w:pStyle w:val="Normal"/>
        <w:spacing w:lineRule="auto" w:line="259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0" w:after="1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upak vrednovanja inozemne obrazovne kvalifikacije o završenom srednjem obrazovanju u strukovnim programima te o završenom programu na razini posljesrednjoškolskog obrazovanja koje nije visoko obrazovanje u svrhu pristupa tržištu rada u profesijama koje nisu uključene u Popis reguliranih profesija u Republici Hrvatskoj, provodi </w:t>
      </w:r>
      <w:r>
        <w:rPr>
          <w:b/>
          <w:sz w:val="24"/>
          <w:szCs w:val="24"/>
        </w:rPr>
        <w:t>Agencija za strukovno obrazovanje i obrazovanje odraslih.</w:t>
      </w:r>
    </w:p>
    <w:p>
      <w:pPr>
        <w:pStyle w:val="Normal"/>
        <w:spacing w:lineRule="auto" w:line="259" w:before="0" w:after="1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Tko je nadležan za vrednovanje (priznavanje) inozemne visokoškolske kvalifikacije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ncija za znanost i visoko obrazovanje odnosno Nacionalni ENIC/NARIC ured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Koju je dokumentaciju potrebno dostaviti Agenciji za odgoj i obrazovanje radi pokretanja postupka vrednovanja inozemne obrazovne kvalifikacije o završenom osnovnom i srednjem obrazovanju u općim, gimnazijskim i umjetničkim programima u svrhu pristupa tržištu rada (zapošljavanja)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Calibri" w:cstheme="minorHAnsi"/>
          <w:b/>
          <w:i/>
          <w:sz w:val="24"/>
          <w:szCs w:val="24"/>
          <w:lang w:eastAsia="hr-HR"/>
        </w:rPr>
        <w:t xml:space="preserve">Za vrednovanje završene osnovne škol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Calibri" w:cstheme="minorHAnsi"/>
          <w:b/>
          <w:i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 xml:space="preserve">izvornik ili ovjerena preslika javne isprave kojom se dokazuje inozemna obrazovna kvalifikacija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>ovjereni  prijevod javne isprave na hrvatski ili engleski jezik koju izdaje ovlašteni sudski tumač osim za isprave izdane na hrvatskom jeziku i latiničnom pism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>preslika osobne iskaznice, putne isprave ili drugog odgovarajućeg dokumenta kojim se može utvrditi identitet nositelja inozemne obrazovne kvalifikacij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>isprava o državljanstvu, osim u slučaju osobe bez državljanstva, azilanta, stranca pod supsidijarnom zaštitom i stranca pod privremenom zaštitom te članova njihovih obitelj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>u slučaju promjene imena ili prezimena – preslika javne isprave koja dokazuje promjenu (npr. rješenje, izvod iz matice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b/>
          <w:i/>
          <w:sz w:val="24"/>
          <w:szCs w:val="24"/>
          <w:lang w:eastAsia="hr-HR"/>
        </w:rPr>
        <w:t>Za vrednovanje završene srednje ško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 xml:space="preserve">izvornik ili ovjerena preslika javne isprave kojom se dokazuje inozemna obrazovna kvalifikacij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>ovjereni  prijevod javne isprave na hrvatski ili engleski jezik koju izdaje ovlašteni sudski tumač osim za isprave izdane na hrvatskom jeziku i latiničnom pism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>izvornik ili ovjerenu presliku dopunske isprave o studiju ili dopunske isprave uz svjedodžbu na engleskom jeziku ako postoji s ovjerenim prijevodom na hrvatski ili engleski jezi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>preslika osobne iskaznice, putne isprave ili drugog odgovarajućeg dokumenta kojim se može utvrditi identitet nositelja inozemne obrazovne kvalifikaci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>isprava o državljanstvu, osim u slučaju osobe bez državljanstva, azilanta, stranca pod supsidijarnom zaštitom i stranca pod privremenom zaštitom te članova njihovih obitelj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>u slučaju promjene imena ili prezimena – preslika javne isprave koja dokazuje promjenu (npr. rješenje, izvod iz matice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Koju je dokumentaciju potrebno dostaviti Agenciji za znanost i visoko obrazovanje radi pokretanja postupka priznavanja inozemne obrazovne kvalifikacije o završenom osnovnom obrazovanju u svrhu nastavka obrazovanja na srednjoškolskoj razini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 xml:space="preserve">izvornik ili ovjerena preslika javne isprave kojom se dokazuje inozemna obrazovna kvalifikacij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>ovjereni prijevod javne isprave na hrvatski ili engleski jezik koju izdaje ovlašteni sudski tumač osim za isprave izdane na hrvatskom jeziku i latiničnom pism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>preslika osobne iskaznice, putne isprave, dokaza o državljanstvu ili drugog odgovarajućeg dokumenta kojim se može utvrditi identitet nositelja inozemne obrazovne kvalifikacij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  <w:t>u slučaju promjene imena ili prezimena – preslika javne isprave koja dokazuje promjenu (npr. rješenje, izvod iz matice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hr-HR"/>
        </w:rPr>
      </w:pPr>
      <w:r>
        <w:rPr>
          <w:rFonts w:eastAsia="Times New Roman" w:cs="Calibri" w:cstheme="minorHAnsi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lang w:eastAsia="hr-HR"/>
        </w:rPr>
      </w:pPr>
      <w:r>
        <w:rPr>
          <w:rFonts w:eastAsia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5. Vraća li se podnositelju zahtjeva dokumentacija koju je dostavio Agenciji za odgoj i obrazovanje radi pokretanja postupka vrednovanja inozemne obrazovne kvalifikacije?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. Nakon završetka postupka Agencija podnositelju zahtjeva vraća dokumentaciju.</w:t>
      </w:r>
    </w:p>
    <w:p>
      <w:pPr>
        <w:pStyle w:val="Normal"/>
        <w:spacing w:lineRule="auto" w:line="240" w:before="0" w:after="0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Koji je rok za donošenje mišljenja o vrednovanju inozemne obrazovne kvalifikacije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k za izdavanje mišljenja iznosi 45 dana od dana zaprimanja urednog </w:t>
      </w:r>
      <w:bookmarkStart w:id="0" w:name="_GoBack"/>
      <w:bookmarkEnd w:id="0"/>
      <w:r>
        <w:rPr>
          <w:sz w:val="24"/>
          <w:szCs w:val="24"/>
        </w:rPr>
        <w:t>zahtjeva za vrednovanje</w:t>
      </w:r>
      <w:r>
        <w:rPr/>
        <w:t>.</w:t>
      </w:r>
    </w:p>
    <w:p>
      <w:pPr>
        <w:pStyle w:val="ListParagraph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Je li potrebno zatražiti priznavanje odnosno vrednovanje inozemne obrazovne kvalifikacije stečene za vrijeme SFRJ?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Ne. Člankom 27. Zakona o priznavanju i vrednovanju inozemnih obrazovnih kvalifikacija (Narodne novine, 69/22) propisano je da su školske svjedodžbe, diplome i druge javne isprave o stečenoj naobrazbi izdane </w:t>
      </w:r>
      <w:r>
        <w:rPr>
          <w:b/>
          <w:sz w:val="24"/>
          <w:szCs w:val="24"/>
        </w:rPr>
        <w:t>do 8. listopada 1991. godine</w:t>
      </w:r>
      <w:r>
        <w:rPr>
          <w:sz w:val="24"/>
          <w:szCs w:val="24"/>
        </w:rPr>
        <w:t xml:space="preserve"> na visokim učilištima i odgojno-obrazovnim ustanovama na području bivše SFRJ izjednačene po pravnoj snazi sa školskim svjedodžbama, diplomama i drugim javnim ispravama obrazovnih ustanova Republike Hrvatske i ne podliježu postupku priznavanja niti vrednova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9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9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876</Words>
  <Characters>4998</Characters>
  <CharactersWithSpaces>58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0:00Z</dcterms:created>
  <dc:creator>Ondina Tabula</dc:creator>
  <dc:description/>
  <dc:language>en-US</dc:language>
  <cp:lastModifiedBy>Ondina Tabula</cp:lastModifiedBy>
  <dcterms:modified xsi:type="dcterms:W3CDTF">2022-07-2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