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A H T J E 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VREDNOVANJE INOZEMNE OBRAZOVNE KVALIFIKACIJ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ZAVRŠENOM OSNOVNOM I SREDNJEM OBRAZOVANJU U OPĆIM, GIMNAZIJSKIM I UMJETNIČKIM PROGRAMIM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u svrhu pristupa tržištu rada (zapošljavanja) u Republici Hrvatsko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lim da mi Agencija za odgoj i obrazovanje izda mišljenje o inozemnoj obrazovnoj kvalifikaciji stečenoj 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ržava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grad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koju je izdala 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ustano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 PODACI O PODNOSITELJU ZAHTJEV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 i prezime (rođeno prezime): 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IB: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 i prezime roditelja/zakonskog zastupnika: 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IB: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</w:t>
        <w:tab/>
        <w:t>Spol: ________ ženski   ________ muš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</w:t>
        <w:tab/>
        <w:t>Datum i mjesto rođenja, država: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Državljanstvo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</w:t>
        <w:tab/>
        <w:t>Mišljenje dostaviti na adresu (obvezno navesti točnu i čitljivo ispisanu adresu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me i prezime: 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lica, mjesto, poštanski broj: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  Telefon/mobitel: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   E-mali: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 </w:t>
        <w:tab/>
        <w:t>Ukupno završenih razdoblja školovanja (obvezno označiti i popuniti)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 završeno razreda osnovne ško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 završeno razreda srednje šk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.  DOKUMENTI KOJI SE PRILAŽU ZAHTJEVU ZA IZDAVANJE MIŠLJEN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avezno označiti kvadratić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vrednovanje završene osnovne škol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vrednovanje završene srednje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zvornik ili ovjerena preslika dopunske isprave o studiju ili dopunske isprave uz svjedodžbu na engleskom jeziku ako postoji s ovjerenim prijevodom na hrvatski ili engleski jezi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 VAŽNE NAPOME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brazovne kvalifikacije vrednuju se samo ako su stečene na temelju programa odobrenog od strane nadležnog obrazovnog tijela i ako su izdane od ovlaštenih ustanova, dakle na temelju javnih ispr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o za vrijeme trajanja postupka vrednovanja dođe do promjena podataka o podnositelju zahtjeva (promjena adrese, imena ili prezimena) o tome je potrebno obavijestiti Agenciju na adresu elektroničke pošte: </w:t>
      </w:r>
      <w:hyperlink r:id="rId2">
        <w:r>
          <w:rPr>
            <w:rStyle w:val="InternetLink"/>
            <w:sz w:val="22"/>
            <w:szCs w:val="22"/>
          </w:rPr>
          <w:t>iok@azoo.hr</w:t>
        </w:r>
      </w:hyperlink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učenike do 15 godina starosti zahtjev podnosi zakonski zastup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jevodi ovlaštenih sudskih tumača za hrvatski jezik ili engleski jezik iz drugih država prihvaćaju se samo ako su ovjereni potpisom predsjednika nadležnog suda ili drugog tijela koje u toj državi izdaje ovlaštenje za rad ovlaštenom sudskom tumač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o je zahtjev nepotpun, podnositelj zahtjeva bit će obavješten o potrebnoj nadopuni dokumentacije; ako podnositelj zahtjeva ne može dostaviti neki od dokumenata, potrebno je argumentirano obrazložiti u pismenom obliku zašto i kada će biti u mogućnosti dostaviti taj doku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a potrebi, a nakon dostave zahtjeva, može se od podnositelja zahtjeva zatražiti ovjera isprave pečatom Apostille ili druga odgovarajuća ovj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 slučaju sumnje u krivotvorinu, Agencija će po službenoj dužnosti poduzeti odgovarajuće radnje, mjere provjere i prijave u skladu sa zakon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a potrebi, u postupku se mogu tražiti i drugi dokaz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 svaki izvornik dokumenta potrebno je priložiti njegovu neovjerenu presliku (izvornici dokumenata vraćaju se nakon završetka postupk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vrednovanja odnosi se i na osnovne glazbene ili baletne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jesto i datum ispunjavanja</w:t>
        <w:tab/>
        <w:tab/>
        <w:tab/>
        <w:t xml:space="preserve">   podnositelj zahtjeva/zakonski zastu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5:00Z</dcterms:created>
  <dc:creator>ofranusic</dc:creator>
  <dc:description/>
  <cp:keywords/>
  <dc:language>en-US</dc:language>
  <cp:lastModifiedBy>Ondina Tabula</cp:lastModifiedBy>
  <cp:lastPrinted>2022-07-29T10:10:00Z</cp:lastPrinted>
  <dcterms:modified xsi:type="dcterms:W3CDTF">2022-07-29T08:58:00Z</dcterms:modified>
  <cp:revision>40</cp:revision>
  <dc:subject/>
  <dc:title/>
</cp:coreProperties>
</file>