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ši savjetnik/viša savjetnica za predškolski odgoj u Odjelu za predškolski odgoj i osnovno školstvo, Odsjeku za predškolski odgoj u Zagrebu </w:t>
      </w:r>
      <w:r>
        <w:rPr>
          <w:sz w:val="22"/>
          <w:szCs w:val="22"/>
        </w:rPr>
        <w:t>(koeficijent 1,52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iši savjetnik/viša savjetnica za umjetničke škole u Odjelu za srednje školstvo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</w:rPr>
        <w:t>(koeficijent 1,5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i opis poslov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Normal"/>
        <w:rPr>
          <w:b/>
          <w:b/>
        </w:rPr>
      </w:pPr>
      <w:r>
        <w:rPr>
          <w:b/>
        </w:rPr>
        <w:t>Stručni suradnik/stručna suradnica – poslovni tajnik/poslovna tajnica u Središnjem uredu u Zagrebu (koeficijent 1,115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b/>
          <w:i/>
        </w:rPr>
        <w:t>Posebni uvjeti:</w:t>
      </w:r>
      <w:r>
        <w:rPr/>
        <w:tab/>
        <w:t xml:space="preserve">- završen preddiplomski i diplomski sveučilišni studij ili integrirani  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 xml:space="preserve">   </w:t>
      </w:r>
      <w:r>
        <w:rPr/>
        <w:t xml:space="preserve">preddiplomski i diplomski sveučilišni studij ili specijalistički  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 xml:space="preserve">   </w:t>
      </w:r>
      <w:r>
        <w:rPr/>
        <w:t>diplomski stručni studij društvene ili humanističke struke</w:t>
        <w:tab/>
      </w:r>
    </w:p>
    <w:p>
      <w:pPr>
        <w:pStyle w:val="Normal"/>
        <w:spacing w:before="0" w:after="0"/>
        <w:ind w:left="2832" w:hanging="0"/>
        <w:rPr/>
      </w:pPr>
      <w:r>
        <w:rPr/>
        <w:t>- 12 mjeseci radnog iskustva</w:t>
      </w:r>
    </w:p>
    <w:p>
      <w:pPr>
        <w:pStyle w:val="Normal"/>
        <w:spacing w:before="0" w:after="0"/>
        <w:rPr/>
      </w:pPr>
      <w:r>
        <w:rPr/>
        <w:tab/>
        <w:tab/>
        <w:tab/>
        <w:tab/>
        <w:t>- poznavanje rada na računalu</w:t>
      </w:r>
    </w:p>
    <w:p>
      <w:pPr>
        <w:pStyle w:val="Normal"/>
        <w:spacing w:before="0" w:after="0"/>
        <w:rPr/>
      </w:pPr>
      <w:r>
        <w:rPr/>
        <w:tab/>
        <w:tab/>
        <w:tab/>
        <w:tab/>
        <w:t>- aktivno znanje engleskog jezika</w:t>
      </w:r>
    </w:p>
    <w:p>
      <w:pPr>
        <w:pStyle w:val="Normal"/>
        <w:spacing w:before="0" w:after="0"/>
        <w:rPr/>
      </w:pPr>
      <w:r>
        <w:rPr/>
        <w:tab/>
        <w:tab/>
        <w:tab/>
        <w:tab/>
        <w:t>- poznavanje još jednog stranog jez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administrativno-tehničke poslove za potrebe ravnatelja i pomoćnika ravnatelja, a osobito poslove u svezi s prijemom stranaka, sazivanjem sastanaka, preuzimanjem i prenošenjem poruka, vođenjem interne evidencije i dostavne knjige, preuzimanjem spisa, urudžbiranjem, prijepisom, potpisivanjem i otpremo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odgovarajuće odluke i rješenja po nalogu ravnatelja ili druge ovlaštene osob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di zapisnike na sjednicama upravnog vijeća i drugih kolegijalnih tije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administrativne poslove u svezi s vanjskim suradnicim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prijepis i piše po dikta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di brigu o prijevozu i služenim putovanjima ravnatelja i pomoćnika ravnatelj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lang w:eastAsia="hr-HR"/>
        </w:rPr>
      </w:pPr>
      <w:r>
        <w:rPr/>
        <w:t>Obavlja druge poslove iz svog djelokruga po nalogu ravnatelja ili druge ovlaštene osob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99ABD-E193-4D0E-82F5-7541B20C5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290</Characters>
  <CharactersWithSpaces>268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5:00Z</dcterms:created>
  <dc:creator>dtezulat</dc:creator>
  <dc:description/>
  <dc:language>en-US</dc:language>
  <cp:lastModifiedBy>Sandra Skopancic</cp:lastModifiedBy>
  <cp:lastPrinted>2022-03-16T07:57:00Z</cp:lastPrinted>
  <dcterms:modified xsi:type="dcterms:W3CDTF">2022-06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