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guna Novigrad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935879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.1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65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.79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7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7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0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2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5.4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1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1.5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urist turiza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830909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00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4.359,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logike i filozo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0.5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4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1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1.7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92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6.623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-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11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alamar Rivier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201212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.760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131.986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3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4.2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9.1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geogra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Njivic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6096345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1.1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.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9.97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projekta iz građanskog odgo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0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2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5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8.8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.74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1.563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3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stel Karlovac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714155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15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2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3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fiz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edora hoteli i ljetovališt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637704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6.4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93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360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9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0.3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engle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Krk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6399469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4.24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5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0.4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-29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1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vjerona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08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0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3.099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4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9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mladih tehnič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1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ošten hotel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5.4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0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4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6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bi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oplice Sveti Martin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324171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7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7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1.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infor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7.27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.04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3.323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1.2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Glazbene sveča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339174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9.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9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.886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7.35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njema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86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3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59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2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francuskog, španjolskog i talijanskog 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.M.V. Inženjering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473089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.9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9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2.979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.0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latinskog i grč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.4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5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-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mate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/S F21-00127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Otvoreni postupak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ntres projekti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426168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7.8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9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8.802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6.7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GLO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oplice Sveti Martin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3241717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9.6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6.5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7.0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iz hrvat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i Zadar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6994829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6.37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22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0.599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2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smotra biosigurnost i biozaš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lver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8761816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08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.43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15,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5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smotra biosigurnost i biozaš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idro-Mad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5722746472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3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5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-1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99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u deb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Med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293296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.1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38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.5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-1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– natjecanje u deb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udentski centar Spl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975412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8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7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619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10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astronomi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Picok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855315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8.1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85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-20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4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hnička podrška dodjele Oskara znanja 2021/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221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6519200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tudio Aren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8698519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41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62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-14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.0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rada skulpture Oskar znanja 2021/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312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kademija likovnih umjetno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70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51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5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 dodatnih licenci programa za centralizirano upravljanje dokumentacijo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00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7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87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 d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95"/>
        <w:gridCol w:w="709"/>
        <w:gridCol w:w="709"/>
        <w:gridCol w:w="679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administratora na projektu e-ško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24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umeNNice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8689280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0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raskinut 22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tručni skup manjinskih zajednica izvan R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ubrovnik Sun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74672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4.7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83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5.625,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-26.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7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3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učeničkih zadrug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9.25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6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858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-30.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0.8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fi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LAZI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5567416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99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76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76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-22.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8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 Osij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tanova za zdravstvenu skrb za djelatnost medicine rada i sporta Turjak Osij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2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 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95"/>
        <w:gridCol w:w="709"/>
        <w:gridCol w:w="709"/>
        <w:gridCol w:w="679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Zagre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liklinika Av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19168357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1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.101,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39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stematski pregled zaposlenika-Rijeka i Spli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gramlife osiguranje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7426668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8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dogradnja programa za računovodstv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12443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to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14317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0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opravak parketa u Podružnici Osij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432113-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A3CA 22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874306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7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redska oprema i namještaj-grupa 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opy Electronic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88665118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9.9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9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.999,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.99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redska oprema i namještaj-grupa 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213000-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hnopaneli dizajn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8062777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9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98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dogradnja programa Centr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22671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mega software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0102169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3.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9.45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9.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komorni sastav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1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.25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4.39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-11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6.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305"/>
        <w:gridCol w:w="821"/>
        <w:gridCol w:w="993"/>
        <w:gridCol w:w="566"/>
        <w:gridCol w:w="1021"/>
        <w:gridCol w:w="1105"/>
        <w:gridCol w:w="711"/>
        <w:gridCol w:w="991"/>
        <w:gridCol w:w="992"/>
        <w:gridCol w:w="993"/>
        <w:gridCol w:w="595"/>
        <w:gridCol w:w="709"/>
        <w:gridCol w:w="709"/>
        <w:gridCol w:w="679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2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k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kn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prijevoza-studijsko putovanje učitelja njemačkog jez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erc tours d.o.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,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80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adovi na sanaciji poda u Podružnici Osije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43211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A3CA 22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874306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6.7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18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0.946,8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.20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05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D16A0-72CD-4D85-AC07-5AC2EA8E4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9</Pages>
  <Words>2591</Words>
  <Characters>14773</Characters>
  <CharactersWithSpaces>17330</CharactersWithSpaces>
  <Paragraphs>3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Josipa Frketic</dc:creator>
  <dc:description/>
  <dc:language>en-US</dc:language>
  <cp:lastModifiedBy>Josipa Frketic</cp:lastModifiedBy>
  <cp:lastPrinted>2023-01-02T13:10:00Z</cp:lastPrinted>
  <dcterms:modified xsi:type="dcterms:W3CDTF">2023-01-02T13:4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