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Evaluacija</w:t>
      </w:r>
      <w:bookmarkStart w:id="0" w:name="_GoBack"/>
      <w:bookmarkEnd w:id="0"/>
      <w:r>
        <w:rPr>
          <w:rFonts w:cs="Times New Roman" w:ascii="Times New Roman" w:hAnsi="Times New Roman"/>
          <w:szCs w:val="24"/>
          <w:lang w:val="hr-HR"/>
        </w:rPr>
        <w:t xml:space="preserve"> o državnom stručnom skupu psiholo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azličitost kao izvor stresa i emocionalnih teškoća učeni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valuacijski upitnik ispunio je 291 sudionik. Sudionici su zanimljivost teme državnog stručnog skupa ocijenili prosječnom ocjenom 4,9 (Slika 1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Slika 1.: Distribucija odgovora sudionika na pitanje </w:t>
      </w:r>
      <w:r>
        <w:rPr>
          <w:rFonts w:cs="Times New Roman" w:ascii="Times New Roman" w:hAnsi="Times New Roman"/>
          <w:i/>
          <w:szCs w:val="24"/>
        </w:rPr>
        <w:t xml:space="preserve">Zanimljivost teme državnog stručnog skup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(0 do 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3593465" cy="232473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imijenjivost prezentiranih sadržaja u praksi ocijenjena je prosječnom ocjenom 4,7 (Slika 2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Slika 2.: Distribucija odgovora sudionika na pitanje </w:t>
      </w:r>
      <w:r>
        <w:rPr>
          <w:rFonts w:cs="Times New Roman" w:ascii="Times New Roman" w:hAnsi="Times New Roman"/>
          <w:i/>
          <w:szCs w:val="24"/>
        </w:rPr>
        <w:t>Primjenjivost prezentiranih sadržaja u prak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 (0 do 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3612515" cy="2009140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spunjenost svojih očekivanja sudionici su ocijenili prosječnom ocjenom 4,8 (Slika 3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lika 3: Distribucija odgovora sudionika na pitanje </w:t>
      </w:r>
      <w:r>
        <w:rPr>
          <w:rFonts w:cs="Times New Roman" w:ascii="Times New Roman" w:hAnsi="Times New Roman"/>
          <w:i/>
          <w:szCs w:val="24"/>
        </w:rPr>
        <w:t xml:space="preserve">Ispunjenost Vaših očekivanja </w:t>
      </w:r>
      <w:r>
        <w:rPr>
          <w:rFonts w:cs="Times New Roman" w:ascii="Times New Roman" w:hAnsi="Times New Roman"/>
          <w:szCs w:val="24"/>
        </w:rPr>
        <w:t>(0 do 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3715385" cy="1867535"/>
            <wp:effectExtent l="0" t="0" r="0" b="0"/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rganizacija državnog stručnog skupa ocijenjena je prosječnom ocjenom 4,9 (Slika 4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lika 4: Distribucija odgovora sudionika na pitanje </w:t>
      </w:r>
      <w:r>
        <w:rPr>
          <w:rFonts w:cs="Times New Roman" w:ascii="Times New Roman" w:hAnsi="Times New Roman"/>
          <w:i/>
          <w:szCs w:val="24"/>
        </w:rPr>
        <w:t xml:space="preserve">Organizacija stručnoga skupa </w:t>
      </w:r>
      <w:r>
        <w:rPr>
          <w:rFonts w:cs="Times New Roman" w:ascii="Times New Roman" w:hAnsi="Times New Roman"/>
          <w:szCs w:val="24"/>
        </w:rPr>
        <w:t>(0 do 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3735070" cy="2163445"/>
            <wp:effectExtent l="0" t="0" r="0" b="0"/>
            <wp:docPr id="4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itanje koja plenarna predavanja procjenjuju najkorisnijima za rad ili najzanimljivijima sudionici su podjednako isticali sva plenarna predavanja kao korisna i zanimljiva. Odgovori na pitanje koja kraća izlaganja smatraju najkorisnijima za njihov rad ili najzanimljivijima, odgovori su također vrlo raznoliki i ukazuju da je program zadovoljio potrebe sudionik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dionici na pitanje o kojim bi temama prezentiranim na stručnom skupu željeli znati više najčešće navode sljedeće teme: samoozljeđivanje, darovitost, neuropsihologijska procjena, transrodnost, LGBTIQ učenici, teme prezentirane na okruglom stolu, rad s djecom s problemima u ponašanju, trening kreativnog mišljenja, suicidalnost, rad s učenicima s teškoćama, preventivni programi, specifične teškoće učenja, motivacij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jčešće kao nedostatak ističu da je nedostajao kontakt uživo i više vremena za raspravu te predlažu organizaciju državnog stručnog skupa u ožujku. Sudionici pohvaljuju organizaciju stručnog skupa, odabir tema i predavača. </w:t>
      </w:r>
    </w:p>
    <w:p>
      <w:pPr>
        <w:pStyle w:val="Normal"/>
        <w:spacing w:before="0" w:after="0"/>
        <w:jc w:val="both"/>
        <w:rPr>
          <w:rStyle w:val="Q3470"/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Neke od tema koje sudionici predlažu za sljedeće stručne skupove su: ra</w:t>
      </w:r>
      <w:r>
        <w:rPr>
          <w:rStyle w:val="Q3470"/>
          <w:rFonts w:cs="Times New Roman" w:ascii="Times New Roman" w:hAnsi="Times New Roman"/>
        </w:rPr>
        <w:t xml:space="preserve">zmjene iskustava u radu s djecom s teškoćama i s roditeljima, komunikacija psihologa u različitim sustavima ili ustanovama,  poštivanje etičkog kodeksa psihološke djelatnosti unutar obrazovnog sustava, zadovoljstvo psihologa/mentalno zdravlje/burnout na različitim razinama obrazovnog sustava, sve što doprinosi ulaganju u mentalno zdravlje kako učenika, tako i djelatnika, komunikacija s roditeljima, kako smanjiti kampanjsko učenje, uloga predškolskog/školskog psihologa u očuvanju mentalnog zdravlja djece/učenika, odgojitelja, nastavnika, roditelja, nasilje među adolescentima, djeca s teškoćama u predškolskom odgoju, darovita djeca unutar sustava ranog i predškolskog odgoja i obrazovanja, procjena i pisanje mišljenja predškolskog psihologa, rad s darovitim učenicima u školi, preventivni programi, što kada “zbornica” ne vjeruje u ADHD i depresiju, govorno-jezični poremećaji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ključa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Na temelju provedene evaluacije može se zaključiti da su sudionici bili izrazito zadovoljni stručnim usavršavanjem. Odgovori sudionika ukazuju da su usvojili nova znanja te da su predavanja djelovala motivirajuće, poticajno i inspirativno. Sudionici su ispunjavali i dvije ankete koje će pomoći u utvrđivanju potreba vezanih za mentalno zdravlje učenika i za rad s darovitim učenicima. Svim sudionicima su dostavljene prezentacije i materijali korisni za rad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Neki su sudionici navodili da im je sudjelovanje na stručnom skupu bilo vrlo naporno zbog cjelodnevnog programa jer </w:t>
      </w:r>
      <w:r>
        <w:rPr>
          <w:rFonts w:cs="Times New Roman" w:ascii="Times New Roman" w:hAnsi="Times New Roman"/>
          <w:i/>
          <w:szCs w:val="24"/>
          <w:lang w:val="hr-HR"/>
        </w:rPr>
        <w:t>online</w:t>
      </w:r>
      <w:r>
        <w:rPr>
          <w:rFonts w:cs="Times New Roman" w:ascii="Times New Roman" w:hAnsi="Times New Roman"/>
          <w:szCs w:val="24"/>
          <w:lang w:val="hr-HR"/>
        </w:rPr>
        <w:t xml:space="preserve"> predavanja dovode do bržeg zamora. S obzirom na to da postoje samo dvije više savjetnice za stručne suradnike psihologe u dječjim vrtićima, osnovnim školama, srednjim školama i učeničkim domovima te za nastavnike psihologije, specifične potrebe za stručnim usavršavanjem svih navedenih nije bilo moguće zadovoljiti kraćim programo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Istaknut je problem preopterećenosti zbog vrlo raznolikih poslova koje obavlja stručni suradnik psiholog u školi te zbog pogoršanja mentalnog zdravlja učenika koje se uočava zadnjih godi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Zbog značajnog porasta broja slučajeva samoozljeđivanja, suicidalnih misli, planova, pokušaja i izvršenih suicida, nameće se potreba zapošljavanja većeg broja psihologa u školama te razvoj prijedloga strategije škole o skrbi za mentalno zdravlje i izrada protokola postupanja u kriznim situacijam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ab/>
        <w:tab/>
        <w:tab/>
        <w:tab/>
        <w:tab/>
        <w:t>dr. sc. Vesna Ivasov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ab/>
        <w:t xml:space="preserve">                </w:t>
        <w:tab/>
        <w:tab/>
        <w:tab/>
        <w:t>viša savjetnica za stručne suradnike psiholo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ab/>
        <w:tab/>
        <w:tab/>
        <w:tab/>
        <w:tab/>
        <w:t>i nastavnike psihologi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cs="Calibri" w:cstheme="minorHAnsi"/>
          <w:sz w:val="20"/>
        </w:rPr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31808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df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2561c"/>
    <w:rPr>
      <w:color w:val="0000FF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c7236a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c7236a"/>
    <w:rPr/>
  </w:style>
  <w:style w:type="character" w:styleId="Q3470" w:customStyle="1">
    <w:name w:val="-q3-470"/>
    <w:basedOn w:val="DefaultParagraphFont"/>
    <w:qFormat/>
    <w:rsid w:val="008704fc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a108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c7236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c7236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24ac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a10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69</Words>
  <Characters>3814</Characters>
  <CharactersWithSpaces>4475</CharactersWithSpaces>
  <Paragraphs>8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42:00Z</dcterms:created>
  <dc:creator>Vesna Ivasovic</dc:creator>
  <dc:description/>
  <dc:language>en-US</dc:language>
  <cp:lastModifiedBy>Antonela Nizetic-Capkovic</cp:lastModifiedBy>
  <cp:lastPrinted>2022-04-27T17:36:00Z</cp:lastPrinted>
  <dcterms:modified xsi:type="dcterms:W3CDTF">2022-06-08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