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i/>
        </w:rPr>
        <w:t xml:space="preserve">Evaluacija </w:t>
      </w:r>
      <w:bookmarkStart w:id="0" w:name="_GoBack"/>
      <w:bookmarkEnd w:id="0"/>
      <w:r>
        <w:rPr/>
        <w:t xml:space="preserve"> </w:t>
      </w:r>
    </w:p>
    <w:p>
      <w:pPr>
        <w:pStyle w:val="NormalWeb"/>
        <w:spacing w:before="280" w:after="28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Rezultati evaluacije primjenom upitnika u aplikaciji Google Obrasca ukazali su na visok stupanj zadovoljstva sudionika ovim stručnim usavršavanjem. Skup je, u kontekstu pripremljenosti predavača, jasnoće njihovog izlaganja i primjenjivosti tema u praksi ocijenjen od većine sudionika odličnom ocjenom. Veliki broj sudionika je odabir i raznolikost tema prepoznao kao aktualan i značajan za njihov profesionalni razvoj. Stručni skup u cjelini je od većine sudionika ocijenjen odličnom ocjenom (86% sudionika)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Sudionici su u upitniku izrazili svoje potrebe i interese što će biti smjernice za osmišljavanje budućih stručnih usavršavanja. Od brojnih prijedloga tema za iduće skupove izdvojila bih neke: nove strategije u nastavi jezika, mogućnost suradnje škola koje imaju manjinsku nastavu, susreti učenika raznih nacionalnih manjina kroz zajedničko druženje na radionicama, opterećenost učenika u dvojezičnim školama, Kako motivirati učenike?, itd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Postignuto zadovoljstvo i suradnju ćemo njegovati i unaprjeđivati daljnjim aktivnostima i susretima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/>
        <w:drawing>
          <wp:inline distT="0" distB="0" distL="0" distR="0">
            <wp:extent cx="5760720" cy="2740025"/>
            <wp:effectExtent l="0" t="0" r="0" b="0"/>
            <wp:docPr id="1" name="Slika 3" descr="C:\Users\Korisnik\AppData\Local\Microsoft\Windows\INetCache\Content.MSO\B2D9EB1E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C:\Users\Korisnik\AppData\Local\Microsoft\Windows\INetCache\Content.MSO\B2D9EB1E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color w:val="000000"/>
        </w:rPr>
        <w:t xml:space="preserve"> </w:t>
      </w:r>
      <w:r>
        <w:rPr/>
        <w:drawing>
          <wp:inline distT="0" distB="0" distL="0" distR="0">
            <wp:extent cx="5760720" cy="2740025"/>
            <wp:effectExtent l="0" t="0" r="0" b="0"/>
            <wp:docPr id="2" name="Slika 5" descr="C:\Users\Korisnik\AppData\Local\Microsoft\Windows\INetCache\Content.MSO\5B1671E8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" descr="C:\Users\Korisnik\AppData\Local\Microsoft\Windows\INetCache\Content.MSO\5B1671E8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color w:val="000000"/>
        </w:rPr>
        <w:t xml:space="preserve"> </w:t>
      </w:r>
      <w:r>
        <w:rPr/>
        <w:drawing>
          <wp:inline distT="0" distB="0" distL="0" distR="0">
            <wp:extent cx="5760720" cy="2740025"/>
            <wp:effectExtent l="0" t="0" r="0" b="0"/>
            <wp:docPr id="3" name="Slika 7" descr="C:\Users\Korisnik\AppData\Local\Microsoft\Windows\INetCache\Content.MSO\94F1DE2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7" descr="C:\Users\Korisnik\AppData\Local\Microsoft\Windows\INetCache\Content.MSO\94F1DE2.t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color w:val="000000"/>
        </w:rPr>
        <w:t xml:space="preserve"> </w:t>
      </w:r>
      <w:r>
        <w:rPr/>
        <w:drawing>
          <wp:inline distT="0" distB="0" distL="0" distR="0">
            <wp:extent cx="5760720" cy="2740025"/>
            <wp:effectExtent l="0" t="0" r="0" b="0"/>
            <wp:docPr id="4" name="Slika 9" descr="C:\Users\Korisnik\AppData\Local\Microsoft\Windows\INetCache\Content.MSO\57BF898C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9" descr="C:\Users\Korisnik\AppData\Local\Microsoft\Windows\INetCache\Content.MSO\57BF898C.t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color w:val="000000"/>
        </w:rPr>
        <w:t xml:space="preserve"> </w:t>
      </w:r>
      <w:r>
        <w:rPr/>
        <w:drawing>
          <wp:inline distT="0" distB="0" distL="0" distR="0">
            <wp:extent cx="5760720" cy="2740025"/>
            <wp:effectExtent l="0" t="0" r="0" b="0"/>
            <wp:docPr id="5" name="Slika 13" descr="C:\Users\Korisnik\AppData\Local\Microsoft\Windows\INetCache\Content.MSO\C54EE5F0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3" descr="C:\Users\Korisnik\AppData\Local\Microsoft\Windows\INetCache\Content.MSO\C54EE5F0.t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color w:val="000000"/>
        </w:rPr>
        <w:t xml:space="preserve"> </w:t>
      </w:r>
      <w:r>
        <w:rPr/>
        <w:drawing>
          <wp:inline distT="0" distB="0" distL="0" distR="0">
            <wp:extent cx="5760720" cy="2740025"/>
            <wp:effectExtent l="0" t="0" r="0" b="0"/>
            <wp:docPr id="6" name="Slika 15" descr="C:\Users\Korisnik\AppData\Local\Microsoft\Windows\INetCache\Content.MSO\7CB2C7AA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5" descr="C:\Users\Korisnik\AppData\Local\Microsoft\Windows\INetCache\Content.MSO\7CB2C7AA.t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176c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c176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39740E1D0CD445B3BDD60BDD8AEE9B" ma:contentTypeVersion="8" ma:contentTypeDescription="Stvaranje novog dokumenta." ma:contentTypeScope="" ma:versionID="41c35ffca9c90db32bcd8992a8147c44">
  <xsd:schema xmlns:xsd="http://www.w3.org/2001/XMLSchema" xmlns:xs="http://www.w3.org/2001/XMLSchema" xmlns:p="http://schemas.microsoft.com/office/2006/metadata/properties" xmlns:ns3="8a205dec-90a1-4122-b690-401bbd58f09c" targetNamespace="http://schemas.microsoft.com/office/2006/metadata/properties" ma:root="true" ma:fieldsID="79207f8840a92bcf3fbe56133ff8668e" ns3:_="">
    <xsd:import namespace="8a205dec-90a1-4122-b690-401bbd58f09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205dec-90a1-4122-b690-401bbd58f0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CF3E296-2540-4944-926B-04BA65E0D2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205dec-90a1-4122-b690-401bbd58f0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C5C5BD1-F3EC-40C8-83DD-35CD7BD5B3A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F836832-C589-48BC-81B8-3FF31937731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161</Words>
  <Characters>918</Characters>
  <CharactersWithSpaces>1077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16:00Z</dcterms:created>
  <dc:creator>Natalija Koprenica</dc:creator>
  <dc:description/>
  <dc:language>en-US</dc:language>
  <cp:lastModifiedBy>Antonela Nizetic-Capkovic</cp:lastModifiedBy>
  <dcterms:modified xsi:type="dcterms:W3CDTF">2022-06-01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39740E1D0CD445B3BDD60BDD8AEE9B</vt:lpwstr>
  </property>
</Properties>
</file>