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4. . do 1. 6. 2022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3. svibnja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3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rena Suhodolča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na Majdandž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ra Rimac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nja Bobaš-Pup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Loot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Rak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dreja Čutur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Suhodolča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Crkvu kao zajednicu Isusovih učenika (vjernika) u koju se ulazi krštenjem. OŠ KV D.1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5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Majdandž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Crkvu kao zajednicu Isusovih učenika (vjernika) u koju se ulazi krštenjem. OŠ KV D.1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5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Rimac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bjašnjava sakrament pomirenja kao susret u kojemu Bog dariva oproštenje, a sakrament euharistije kao Isusovo trajno darivanje onima koji vjeruju OŠ KV B.3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.b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5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Bobaš-Pup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prepoznaje različite načine čovjekova traganja za Bogom i postojanje različitih religija kako bi razumio i poštivao druge OŠ KV A.4.3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5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Loots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bjašnjava sakrament pomirenja kao susret u kojemu Bog dariva oproštenje, a sakrament euharistije kao Isusovo trajno darivanje onima koji vjeruju OŠ KV B.3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5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 u 11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Rako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i objašnjava crkvene blagdane i slavlja i njihovu važnost u životu, te biblijske i druge kršćanske motive u svom okruženju ( U književnosti i ostalim umjetnostima) OŠ KV D.4.2.</w:t>
            </w:r>
          </w:p>
          <w:p>
            <w:pPr>
              <w:pStyle w:val="Odlomakpopisa"/>
              <w:spacing w:lineRule="auto" w:line="276" w:before="0" w:after="200"/>
              <w:ind w:left="6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5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( Andreja Čuturić: 27. 5. 2022. u 13,00 sati ), 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0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2-05-16T11:10:00Z</dcterms:modified>
  <cp:revision>2</cp:revision>
  <dc:subject/>
  <dc:title>Stručni ispit za pripravnike učitelje engleskoga jezika</dc:title>
</cp:coreProperties>
</file>