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3050"/>
        <w:gridCol w:w="1376"/>
        <w:gridCol w:w="65"/>
        <w:gridCol w:w="1732"/>
        <w:gridCol w:w="2410"/>
      </w:tblGrid>
      <w:tr>
        <w:trPr>
          <w:trHeight w:val="56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Zagreb - trenutno djeluje na adresi Laurenčićeva 1, Zagreb 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. svibnja 2022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a: Lidija Ribić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 – 13:00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Lidija Rib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kazi evoluc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4. svibnja 2022.,   10:20 – 11:00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ija Opaš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Čovjekov evolucijski pu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4. svibnja 2022.,   11:05 – 11:45                                   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vibnja 2022. u 12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cs="Arial" w:ascii="Book Antiqua" w:hAnsi="Book Antiqua"/>
              </w:rPr>
              <w:t>Lidija Ribić, Matija Opaši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5. travnja – 1. lipnja 2022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  <w:r>
        <w:rPr/>
        <w:t>; 091/586 0350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22-02-14T08:56:00Z</cp:lastPrinted>
  <dcterms:modified xsi:type="dcterms:W3CDTF">2022-05-13T14:24:00Z</dcterms:modified>
  <cp:revision>75</cp:revision>
  <dc:subject/>
  <dc:title>Stručni ispit za pripravnike učitelje engleskoga jezika</dc:title>
</cp:coreProperties>
</file>