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</w:t>
      </w:r>
      <w:r>
        <w:rPr>
          <w:b/>
          <w:bCs/>
          <w:color w:val="000000"/>
          <w:sz w:val="22"/>
          <w:szCs w:val="22"/>
        </w:rPr>
        <w:t xml:space="preserve">iši savjetnik/viša savjetnica za matematiku u Odjelu za predškolski odgoj i osnovno školstvo u Zagrebu </w:t>
      </w:r>
      <w:r>
        <w:rPr>
          <w:sz w:val="22"/>
          <w:szCs w:val="22"/>
        </w:rPr>
        <w:t>(koeficijent 1,523)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Viši savjetnik/viša savjetnica za stručne suradnike – defektologe u Podružnici Split</w:t>
      </w: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cs="Times New Roman" w:ascii="Times New Roman" w:hAnsi="Times New Roman"/>
        </w:rPr>
        <w:t>(koeficijent 1,52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V</w:t>
      </w:r>
      <w:r>
        <w:rPr>
          <w:rFonts w:eastAsia="Times New Roman" w:cs="Times New Roman" w:ascii="Times New Roman" w:hAnsi="Times New Roman"/>
          <w:b/>
          <w:color w:val="000000"/>
          <w:lang w:eastAsia="hr-HR"/>
        </w:rPr>
        <w:t>iši savjetnik/viša savjetnica za fiziku i tehničku kulturu u Podružnici Split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  <w:r>
        <w:rPr>
          <w:rFonts w:cs="Times New Roman" w:ascii="Times New Roman" w:hAnsi="Times New Roman"/>
        </w:rPr>
        <w:t>(koeficijent 1,523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ši savjetnik/viša savjetnica za biologiju i kemiju u Podružnici Rijek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koeficijent 1,523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ši savjetnik/viša savjetnica za informatiku, računalstvo i tehničku kulturu u Podružnici Osijek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koeficijent 1,523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is i opis poslov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uža stručno-savjetodavnu pomoć odgojno-obrazovnim radnicima i ravnateljima u svom području ra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aže i organizira održavanje stručnih skupova za usavršavanje odgojno-obrazovnih radni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di postupak napredovanja u struci za odgojno-obrazovne radnike i ravnatel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ti provedbu nastavnih planova i progra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ira i vodi poslove vezane za izradu i realizaciju programa rada i aktivnosti voditelja županijskih stručnih vijeć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jeluje u planiranju i provođenju učeničkih smotri i natjecan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 u stručnim povjerenstvima i radnim skupinama Agenci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jeluje u izradi stručnih publikacija Agenci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đuje s nadležnim ministarstvom, agencijama, centrima i komorama u području odgoja i obrazovan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iče razvoj i unapređivanje kvalitete rada odgojitelja, učitelja, nastavnika, stručnih suradnika, ravnatelja i odgojno-obrazovnih ustanova u cjelin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ira, sudjeluje i prati provedbu akcijskih planova, razvojno-istraživačkih i drugih projekata, pri čemu sudjeluje sa znanstvenim ustanovama, nastavničkim fakultetima i strukovnim udruga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lja i druge stručne poslove iz svog djelokruga po nalogu ravnatelja ili druge ovlaštene osobe</w:t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hr-H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b690c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D4A30A-80D7-4894-A70B-B96F9EE98D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56</Words>
  <Characters>1461</Characters>
  <CharactersWithSpaces>1714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9:00Z</dcterms:created>
  <dc:creator>dtezulat</dc:creator>
  <dc:description/>
  <dc:language>en-US</dc:language>
  <cp:lastModifiedBy>Ondina Tabula</cp:lastModifiedBy>
  <cp:lastPrinted>2022-03-16T07:57:00Z</cp:lastPrinted>
  <dcterms:modified xsi:type="dcterms:W3CDTF">2022-05-11T10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