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cija </w:t>
      </w:r>
      <w:bookmarkStart w:id="0" w:name="_GoBack"/>
      <w:bookmarkEnd w:id="0"/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ocjenskom upitniku 68% sudionika izjasnilo se da je vrednovanje teme i sadržaja izlaganja bilo potpuno zastupljeno, a 27% većinom zastupljeno. Svako od predavanja više od 90 % sudionika ocijenilo je vrlodobrim ili izvrsnim (izvrsnim više od 80 % sudionika). Ocjena kvalitete pojedinačnih predavanja i nastupa (pripremljenost, ozračje, komunikacija, praktična korist) izraženo u postotcima: </w:t>
      </w:r>
      <w:r>
        <w:rPr>
          <w:rFonts w:cs="Times New Roman" w:ascii="Times New Roman" w:hAnsi="Times New Roman"/>
          <w:i/>
        </w:rPr>
        <w:t>Spisi obitelji Marulić u fondu Stare splitske općine Državnoga arhiva u Zadru,</w:t>
      </w:r>
      <w:r>
        <w:rPr>
          <w:rFonts w:cs="Times New Roman" w:ascii="Times New Roman" w:hAnsi="Times New Roman"/>
        </w:rPr>
        <w:t xml:space="preserve"> 58% izvrsno, 36% vrlo uspješno; </w:t>
      </w:r>
      <w:r>
        <w:rPr>
          <w:rFonts w:cs="Times New Roman" w:ascii="Times New Roman" w:hAnsi="Times New Roman"/>
          <w:i/>
        </w:rPr>
        <w:t>Marulićeva ostavština u hrvatskoj književnosti 20. stoljeća,</w:t>
      </w:r>
      <w:r>
        <w:rPr>
          <w:rFonts w:cs="Times New Roman" w:ascii="Times New Roman" w:hAnsi="Times New Roman"/>
        </w:rPr>
        <w:t xml:space="preserve"> 78% izvrsno, 17% vrlo uspješno; </w:t>
      </w:r>
      <w:r>
        <w:rPr>
          <w:rFonts w:cs="Times New Roman" w:ascii="Times New Roman" w:hAnsi="Times New Roman"/>
          <w:i/>
        </w:rPr>
        <w:t>Marko Marulić kao nadahnuće u učenju povijesti književnosti i povijesti kulture</w:t>
      </w:r>
      <w:r>
        <w:rPr>
          <w:rFonts w:cs="Times New Roman" w:ascii="Times New Roman" w:hAnsi="Times New Roman"/>
        </w:rPr>
        <w:t xml:space="preserve">, 78% izvrsno, 7% vrlo uspješno; </w:t>
      </w:r>
      <w:r>
        <w:rPr>
          <w:rFonts w:cs="Times New Roman" w:ascii="Times New Roman" w:hAnsi="Times New Roman"/>
          <w:i/>
          <w:iCs/>
        </w:rPr>
        <w:t>Marko Marulić – hrvatski i svjetski stvaralački genij</w:t>
      </w:r>
      <w:r>
        <w:rPr>
          <w:rFonts w:cs="Times New Roman" w:ascii="Times New Roman" w:hAnsi="Times New Roman"/>
        </w:rPr>
        <w:t xml:space="preserve">, 78% izvrsno, 15% vrlo uspješno; </w:t>
      </w:r>
      <w:r>
        <w:rPr>
          <w:rFonts w:cs="Times New Roman" w:ascii="Times New Roman" w:hAnsi="Times New Roman"/>
          <w:i/>
          <w:iCs/>
        </w:rPr>
        <w:t>Godina Marka Marulića u Poljoprivrednoj, prehrambenoj i veterinarskoj školi Stanka Ožanića u Zadru</w:t>
      </w:r>
      <w:r>
        <w:rPr>
          <w:rFonts w:cs="Times New Roman" w:ascii="Times New Roman" w:hAnsi="Times New Roman"/>
        </w:rPr>
        <w:t>, 85% izvrsno, 12% vrlo uspješno;</w:t>
      </w:r>
      <w:r>
        <w:rPr>
          <w:rFonts w:cs="Times New Roman" w:ascii="Times New Roman" w:hAnsi="Times New Roman"/>
          <w:i/>
          <w:iCs/>
        </w:rPr>
        <w:t xml:space="preserve"> Marulu i Juditi u pohode</w:t>
      </w:r>
      <w:r>
        <w:rPr>
          <w:rFonts w:cs="Times New Roman" w:ascii="Times New Roman" w:hAnsi="Times New Roman"/>
          <w:iCs/>
        </w:rPr>
        <w:t>, 80% izvrsn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 17% vrlo uspješno; </w:t>
      </w:r>
      <w:r>
        <w:rPr>
          <w:rFonts w:cs="Times New Roman" w:ascii="Times New Roman" w:hAnsi="Times New Roman"/>
          <w:i/>
          <w:iCs/>
        </w:rPr>
        <w:t>Marul u Strukovnoj</w:t>
      </w:r>
      <w:r>
        <w:rPr>
          <w:rFonts w:cs="Times New Roman" w:ascii="Times New Roman" w:hAnsi="Times New Roman"/>
        </w:rPr>
        <w:t xml:space="preserve">, 78% izvrsno, 19% vrlo uspješno. Svi sudionici izjavili su da će sudjelovanje u skupu unaprijediti njihov rad (100 %), a većina ga je ocijenila izvrsnim (78 %) ili vrlodobrim (17 %).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45110</wp:posOffset>
            </wp:positionV>
            <wp:extent cx="2988945" cy="1647825"/>
            <wp:effectExtent l="0" t="0" r="0" b="0"/>
            <wp:wrapTight wrapText="bothSides">
              <wp:wrapPolygon edited="0">
                <wp:start x="-136" y="-244"/>
                <wp:lineTo x="-136" y="21719"/>
                <wp:lineTo x="21612" y="21719"/>
                <wp:lineTo x="21612" y="-244"/>
                <wp:lineTo x="-136" y="-244"/>
              </wp:wrapPolygon>
            </wp:wrapTight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64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748155</wp:posOffset>
            </wp:positionV>
            <wp:extent cx="3004820" cy="1728470"/>
            <wp:effectExtent l="0" t="0" r="0" b="0"/>
            <wp:wrapTight wrapText="bothSides">
              <wp:wrapPolygon edited="0">
                <wp:start x="-135" y="-235"/>
                <wp:lineTo x="-135" y="21660"/>
                <wp:lineTo x="21635" y="21660"/>
                <wp:lineTo x="21635" y="-235"/>
                <wp:lineTo x="-135" y="-235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728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105785</wp:posOffset>
            </wp:positionH>
            <wp:positionV relativeFrom="paragraph">
              <wp:posOffset>365760</wp:posOffset>
            </wp:positionV>
            <wp:extent cx="2686685" cy="1822450"/>
            <wp:effectExtent l="0" t="0" r="0" b="0"/>
            <wp:wrapTight wrapText="bothSides">
              <wp:wrapPolygon edited="0">
                <wp:start x="-151" y="-221"/>
                <wp:lineTo x="-151" y="21672"/>
                <wp:lineTo x="21590" y="21672"/>
                <wp:lineTo x="21590" y="-221"/>
                <wp:lineTo x="-151" y="-221"/>
              </wp:wrapPolygon>
            </wp:wrapTight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2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ljedeća stručna usavršavanja na državnoj razini predloženo je obilježavanje obljetnice posvećene Antunu Gustavu Matošu te upoznavanje sa novinama koje donosi državna matura. U ocjenskom listiću neki su sudionici predložili i skupove na temu pjesništva Vesne Parun, Dobriše Cesarića, Tina Ujevića i Dragutina Tadijanovića.</w:t>
      </w:r>
    </w:p>
    <w:p>
      <w:pPr>
        <w:pStyle w:val="Normal"/>
        <w:shd w:val="clear" w:color="auto" w:fill="FFFFF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viši savjetnici za hrvatski jezik Podružnice Split, Ispostave Zadar i Podružnice Rijeka</w:t>
      </w:r>
    </w:p>
    <w:p>
      <w:pPr>
        <w:pStyle w:val="Normal"/>
        <w:shd w:val="clear" w:color="auto" w:fill="FFFFFF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c. Srećko Listeš, mr. sc. Jasna Pandžić i Barbara Beronja, prof.</w:t>
      </w:r>
    </w:p>
    <w:p>
      <w:pPr>
        <w:pStyle w:val="Normal"/>
        <w:shd w:val="clear" w:color="auto" w:fill="FFFFFF"/>
        <w:rPr>
          <w:rFonts w:ascii="Segoe UI" w:hAnsi="Segoe UI" w:eastAsia="Times New Roman" w:cs="Segoe UI"/>
          <w:color w:val="333333"/>
          <w:lang w:eastAsia="hr-HR"/>
        </w:rPr>
      </w:pPr>
      <w:r>
        <w:rPr>
          <w:rFonts w:eastAsia="Times New Roman" w:cs="Segoe UI" w:ascii="Segoe UI" w:hAnsi="Segoe UI"/>
          <w:color w:val="333333"/>
          <w:lang w:eastAsia="hr-HR"/>
        </w:rPr>
      </w:r>
    </w:p>
    <w:p>
      <w:pPr>
        <w:pStyle w:val="Normal"/>
        <w:spacing w:before="0" w:after="160"/>
        <w:ind w:firstLine="708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7:00Z</dcterms:created>
  <dc:creator>Barbara Beronja</dc:creator>
  <dc:description/>
  <dc:language>en-US</dc:language>
  <cp:lastModifiedBy>Antonela Nizetic-Capkovic</cp:lastModifiedBy>
  <cp:lastPrinted>2021-10-07T08:31:00Z</cp:lastPrinted>
  <dcterms:modified xsi:type="dcterms:W3CDTF">2022-05-02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