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18. svibnja 2022. (srijeda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osip Ba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funkc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ascii="Book Antiqua" w:hAnsi="Book Antiqua"/>
                <w:sz w:val="23"/>
                <w:szCs w:val="23"/>
              </w:rPr>
              <w:t>Kiparske (plastičke) teksture</w:t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svibnj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4,05-14,5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ejana Naranč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funkc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ascii="Book Antiqua" w:hAnsi="Book Antiqua"/>
                <w:sz w:val="23"/>
                <w:szCs w:val="23"/>
              </w:rPr>
              <w:t>Različiti odnosi mase i prostora (arhitektura)</w:t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svibnj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4,55-15,4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Ena Janković Vidm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svibnj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 u 13,</w:t>
            </w:r>
            <w:bookmarkStart w:id="0" w:name="_GoBack"/>
            <w:bookmarkEnd w:id="0"/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u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četvrtak, </w:t>
            </w:r>
            <w:r>
              <w:rPr>
                <w:b/>
                <w:bCs/>
                <w:sz w:val="24"/>
                <w:szCs w:val="24"/>
              </w:rPr>
              <w:t xml:space="preserve">19. svibnja 2022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6.00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 travnja do 1. lipnja 2022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830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673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2-05-05T09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