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Smotra hrvatskoga školskoga filma u 2022. god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ganiz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a za odgoj i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jedište i adresa državnog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a za odgoj i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je Svetice 38, 10000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Predsjednik povjeren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rvoje Selec,</w:t>
      </w:r>
      <w:r>
        <w:rPr>
          <w:rFonts w:cs="Times New Roman" w:ascii="Times New Roman" w:hAnsi="Times New Roman"/>
        </w:rPr>
        <w:t xml:space="preserve"> mag. ing. techn. gra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pošta: </w:t>
      </w:r>
      <w:hyperlink r:id="rId2">
        <w:r>
          <w:rPr>
            <w:rStyle w:val="InternetLink"/>
            <w:rFonts w:cs="Times New Roman" w:ascii="Times New Roman" w:hAnsi="Times New Roman"/>
          </w:rPr>
          <w:t>smotra.filma@azoo.hr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hselec@gmail.com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jesto održavanja i škole domać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jesto održavanja: Zagreb, Kino Tuškana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atum održavanja: od 20. do 22. listopada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gram Smotre hrvatskoga školskog filma (u daljnjem tekstu: Smotra) obuhvaća filmsko i videostvaralaštvo učenika osnovnih i srednjih škola te stručne razgovore i okrugle stolove s voditeljima i učenicima članovima filmskih i videodružina, koje su dužni održati članovi prosudbenoga povjeren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a Smotre su sloboda stvaralaštva učenika i družine, osobno stvaralačko izražavanje i dragovoljnost sudjelo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će Smotre su razvijanje kritičkih i kreativnih vještina učenika i razvijanje sposobnosti, pristupa, raščlambe, vrednovanja i slanja poruke posredstvom filma. Rad na Smotri i za Smotru obuhvaća različite kompetencije: tehničke (sposobnost pristupa filmu/medijima), kritičke (razumijevanje filmskih/medijskih sadržaja i sposobnost tumačenja i kritičkog vrednovanja) te stvaralačke (sposobnost stvaranja filmske/medijske poruk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avila za sudjel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Na Smotri šk. god. 2021./2022. mogu sudjelovati radovi snimljeni u ovoj školskoj godini, a ukoliko  već nisu sudjelovali na prošlogodišnjoj Smot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Filmovi se šalju isključivo putem e-maila na adrese: </w:t>
      </w:r>
      <w:hyperlink r:id="rId4">
        <w:r>
          <w:rPr>
            <w:rStyle w:val="InternetLink"/>
            <w:rFonts w:cs="Times New Roman" w:ascii="Times New Roman" w:hAnsi="Times New Roman"/>
          </w:rPr>
          <w:t>smotra.filma@azoo.hr</w:t>
        </w:r>
      </w:hyperlink>
      <w:r>
        <w:rPr>
          <w:rFonts w:cs="Times New Roman" w:ascii="Times New Roman" w:hAnsi="Times New Roman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</w:rPr>
          <w:t>hselec@gmail.com</w:t>
        </w:r>
      </w:hyperlink>
      <w:r>
        <w:rPr/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ilmski i videoradovi moraju biti tematski primjereni odgojno-obrazovnom okviru nastanka (školi), pedagoški opravdani i snimljeni u skladu s tehničkim mogućnostima škole i druž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mski i videoradovi mogu trajati najviše do deset (10) minuta. Škola može prijaviti filmske i videoradove duže od 10 minuta, a o njihovu uvrštenju u Smotru odluku donosi Državno povjerenstvo. Ako škola prijavljuje više od jednog rada, oni moraju pripadati najmanje dvama filmskim žanrovima: igrani film, dokumentarni film, animirani film ili ostale vrste. </w:t>
      </w:r>
      <w:r>
        <w:rPr>
          <w:rFonts w:cs="Times New Roman" w:ascii="Times New Roman" w:hAnsi="Times New Roman"/>
          <w:u w:val="single"/>
        </w:rPr>
        <w:t>Broj filmskih i videoradova koje škola može prijaviti na Smotru nije ograniče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78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e vrste su: TV reportaža, eksperimentalni film, namjenski film ili video spot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lmske i videoradove treba postaviti na </w:t>
      </w:r>
      <w:r>
        <w:rPr>
          <w:rFonts w:cs="Times New Roman" w:ascii="Times New Roman" w:hAnsi="Times New Roman"/>
          <w:b/>
          <w:i/>
        </w:rPr>
        <w:t>YouTube ili sličan video servis kome se može pristupiti putem web preglednika</w:t>
      </w:r>
      <w:r>
        <w:rPr>
          <w:rFonts w:cs="Times New Roman" w:ascii="Times New Roman" w:hAnsi="Times New Roman"/>
        </w:rPr>
        <w:t xml:space="preserve">. Radovi mogu biti zaštićeni zaporkom, koju je potrebno posebno navesti u prijav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ijave počinju 25. svibnja 2022., a rok prijave filmova je 24. lipanj 2022. godine do 15 sati. </w:t>
      </w:r>
      <w:r>
        <w:rPr>
          <w:rFonts w:cs="Times New Roman" w:ascii="Times New Roman" w:hAnsi="Times New Roman"/>
        </w:rPr>
        <w:t>Prijave nakon navedenog roka ili nepotpune prijave neće biti razmat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pis odabranih filmova za Smotru bit će objavljen do 12. kolovoza 2022. godine na internetskoj stranici Agencije za odgoj i obrazovanje. </w:t>
      </w:r>
      <w:r>
        <w:rPr>
          <w:rFonts w:cs="Times New Roman" w:ascii="Times New Roman" w:hAnsi="Times New Roman"/>
        </w:rPr>
        <w:t xml:space="preserve">Mentori trebaju </w:t>
      </w:r>
      <w:bookmarkStart w:id="0" w:name="_Hlk104166963"/>
      <w:r>
        <w:rPr>
          <w:rFonts w:cs="Times New Roman" w:ascii="Times New Roman" w:hAnsi="Times New Roman"/>
          <w:i/>
        </w:rPr>
        <w:t>WeTransferom ili sličnom platformom za slanje velikih datoteka</w:t>
      </w:r>
      <w:r>
        <w:rPr>
          <w:rFonts w:cs="Times New Roman" w:ascii="Times New Roman" w:hAnsi="Times New Roman"/>
        </w:rPr>
        <w:t xml:space="preserve"> poslati filmove i videoradove u MPEG-4 standardu (HD</w:t>
      </w:r>
      <w:bookmarkEnd w:id="0"/>
      <w:r>
        <w:rPr>
          <w:rFonts w:cs="Times New Roman" w:ascii="Times New Roman" w:hAnsi="Times New Roman"/>
        </w:rPr>
        <w:t xml:space="preserve">) na adresu </w:t>
      </w:r>
      <w:hyperlink r:id="rId6">
        <w:r>
          <w:rPr>
            <w:rStyle w:val="InternetLink"/>
            <w:rFonts w:cs="Times New Roman" w:ascii="Times New Roman" w:hAnsi="Times New Roman"/>
          </w:rPr>
          <w:t>smotra.filma@azoo.hr</w:t>
        </w:r>
      </w:hyperlink>
      <w:r>
        <w:rPr>
          <w:rFonts w:cs="Times New Roman" w:ascii="Times New Roman" w:hAnsi="Times New Roman"/>
        </w:rPr>
        <w:t xml:space="preserve"> i </w:t>
      </w:r>
      <w:hyperlink r:id="rId7">
        <w:r>
          <w:rPr>
            <w:rStyle w:val="InternetLink"/>
            <w:rFonts w:cs="Times New Roman" w:ascii="Times New Roman" w:hAnsi="Times New Roman"/>
          </w:rPr>
          <w:t>hselec@gmail.com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ržavno i Prosudbe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Državnoga povjerenstva ujedno je i predsjednik Prosudbenoga povjerenstva Smotre. Prosudbeno povjerenstvo odlučuje koji će filmovi biti pozvani na Smotru. Na Smotru će biti pozvano do 50 filmova (do 30 filmova učenika osnovnih škola i do 20 filmova učenika srednjih škola). U pravilu na Smotri sudjeluju 2 osobe (1 učenik i 1 mentor) po filmu. Ako škola sudjeluje s više pozvanih filmova povećava se i broj učenika koji mogu sudjelovati na Smotri, a do najviše 3 učenika p školi. Državno povjerenstvo ima pravo smanjiti broj sudionika Smotre ako za to bude valjanih razloga. Prosudbeno povjerenstvo vrednuje, procjenjuje i odlučuje o proglašenju najboljih filmova. Na Smotri mogu biti proglašena do tri najbolja filma u svakoj kategoriji (dokumentarni film, igrani film, animirani film i ostale vrste). Državno povjerenstvo, na prijedlog Prosudbenog povjerenstva može odlučiti da se u nekim kategorijama ne proglasi najboljim nijedan film. Takvu odluku treba obrazložiti sudionicima Smotre, a može se donijeti samo u slučaju da filmovi po kategorijama ne odgovaraju zadaćama i ciljevima Smotre ili da nisu zadovoljeni pedagoški zahtjevi koje pred sve sudionike postavlja sustav odgoja i obrazovanja u Republici Hrvatsko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 slučaju loše epidemiološke situacije Smotra će se prilagoditi aktualnoj situaci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4"/>
        </w:rPr>
      </w:pPr>
      <w:r>
        <w:rPr>
          <w:rFonts w:cs="Times New Roman" w:ascii="Times New Roman" w:hAnsi="Times New Roman"/>
          <w:b/>
          <w:color w:val="FF0000"/>
          <w:spacing w:val="-14"/>
        </w:rPr>
        <w:t>ČLANOVI DRŽAVNOGA POVJERENSTVA SMOTRE HRVATSKOGA ŠKOLSKOGA FIL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4"/>
        </w:rPr>
      </w:pPr>
      <w:r>
        <w:rPr>
          <w:rFonts w:cs="Times New Roman" w:ascii="Times New Roman" w:hAnsi="Times New Roman"/>
          <w:color w:val="FF0000"/>
          <w:spacing w:val="-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voje Selec, mag. ing. techn. graph., Hrvatski filmski savez, Zagreb – predsjednik Državnog povjerens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minka Bijelić Ljubić, mag. inf. i educ., Škola animiranog filma, Čakovec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c. Ana Đordić,  XIII. gimnazija, Zagreb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van Filakovity, akademski redatelj, slobodni umjetnik, Zagreb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n Hitrec, akademski redatelj, slobodni umjetnik, Zagreb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ta Horvatek Forjan, prof., OŠ Marije Jurić Zagorke, Zagreb –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a Ivančić Medved, prof.,  Agencija za odgoj i obrazovanje –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. prof. art. u trajnom zvanju Silvestar Kolbas, Akademija dramske umjetnosti, Zagreb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. prof. art. Snježana Tribuson, Akademija dramske umjetnosti, Zagreb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c. Slaven Zečević, akademski montažer, slobodni umjetnik, Zagreb –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na Zlatarić, prof., OŠ Bartola Kašića, Zagreb – čl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FRNoserif"/>
        <w:tabs>
          <w:tab w:val="clear" w:pos="709"/>
          <w:tab w:val="right" w:pos="7900" w:leader="underscor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hr-HR"/>
        </w:rPr>
        <w:t>Napomene:</w:t>
      </w:r>
    </w:p>
    <w:p>
      <w:pPr>
        <w:pStyle w:val="RFRNoserif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Elektroničkom poštom na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smotra.filma@azoo.hr</w:t>
        </w:r>
      </w:hyperlink>
      <w:r>
        <w:rPr>
          <w:rFonts w:cs="Times New Roman" w:ascii="Times New Roman" w:hAnsi="Times New Roman"/>
          <w:b/>
          <w:color w:val="000000"/>
        </w:rPr>
        <w:t xml:space="preserve">  ili </w:t>
      </w:r>
      <w:hyperlink r:id="rId9">
        <w:r>
          <w:rPr>
            <w:rStyle w:val="InternetLink"/>
            <w:rFonts w:cs="Times New Roman" w:ascii="Times New Roman" w:hAnsi="Times New Roman"/>
            <w:b/>
          </w:rPr>
          <w:t>hselec@gmail.com</w:t>
        </w:r>
      </w:hyperlink>
      <w:r>
        <w:rPr>
          <w:rFonts w:cs="Times New Roman" w:ascii="Times New Roman" w:hAnsi="Times New Roman"/>
          <w:b/>
          <w:color w:val="000000"/>
        </w:rPr>
        <w:t xml:space="preserve"> potrebno je predsjedniku Državnoga povjerenstva poslati broj mobitela zbog lakše komunikacije u vezi s organizacijom Smotre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-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tra.filma@azoo.hr" TargetMode="External"/><Relationship Id="rId3" Type="http://schemas.openxmlformats.org/officeDocument/2006/relationships/hyperlink" Target="mailto:hselec@gmail.com" TargetMode="External"/><Relationship Id="rId4" Type="http://schemas.openxmlformats.org/officeDocument/2006/relationships/hyperlink" Target="mailto:smotra.filma@azoo.hr" TargetMode="External"/><Relationship Id="rId5" Type="http://schemas.openxmlformats.org/officeDocument/2006/relationships/hyperlink" Target="mailto:hselec@gmail.com" TargetMode="External"/><Relationship Id="rId6" Type="http://schemas.openxmlformats.org/officeDocument/2006/relationships/hyperlink" Target="mailto:smotra.filma@azoo.hr" TargetMode="External"/><Relationship Id="rId7" Type="http://schemas.openxmlformats.org/officeDocument/2006/relationships/hyperlink" Target="mailto:hselec@gmail.com" TargetMode="External"/><Relationship Id="rId8" Type="http://schemas.openxmlformats.org/officeDocument/2006/relationships/hyperlink" Target="mailto:smotra.filma@azoo.hr" TargetMode="External"/><Relationship Id="rId9" Type="http://schemas.openxmlformats.org/officeDocument/2006/relationships/hyperlink" Target="mailto:hselec@g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7:00Z</dcterms:created>
  <dc:creator>slistes</dc:creator>
  <dc:description/>
  <cp:keywords/>
  <dc:language>en-US</dc:language>
  <cp:lastModifiedBy>Hrvoje</cp:lastModifiedBy>
  <cp:lastPrinted>2021-05-18T14:16:00Z</cp:lastPrinted>
  <dcterms:modified xsi:type="dcterms:W3CDTF">2022-05-25T08:47:00Z</dcterms:modified>
  <cp:revision>5</cp:revision>
  <dc:subject/>
  <dc:title/>
</cp:coreProperties>
</file>