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222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8"/>
        <w:gridCol w:w="627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Za pristupnike iz osnovnih škola : Grada Zagreba, Zagrebačke,</w:t>
              <w:br/>
              <w:t>Karlovačke, Krapinsko-zagorske, Međimurske, Varaždinske,</w:t>
              <w:br/>
              <w:t>Koprivničko- križevačke, Bjelovarsko – bilogorske,  Sisačko –</w:t>
              <w:br/>
              <w:t>moslavačke , Osječko-baranjske, Brodsko – posavske, Šibensko – kninske, Zadarske,  Splitsko-dalmatinske,</w:t>
            </w:r>
            <w:r>
              <w:rPr/>
              <w:t xml:space="preserve"> Dubrovačke, i Vukovarsko – srijemske županije.</w:t>
            </w:r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Š  Ive Andrića, Milovana Kovačevića 18, Zagreb,</w:t>
            </w:r>
          </w:p>
          <w:p>
            <w:pPr>
              <w:pStyle w:val="Normal"/>
              <w:widowControl w:val="false"/>
              <w:rPr/>
            </w:pPr>
            <w:r>
              <w:rPr/>
              <w:t>OŠ Mladost, Karamanov prilaz 3, Zagreb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3. svibnja 2022.</w:t>
            </w:r>
          </w:p>
        </w:tc>
      </w:tr>
      <w:tr>
        <w:trPr>
          <w:trHeight w:val="55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d 14 do 17 sati, u OŠ Ive Andrića, svi kandidati (učionica 41)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b/>
                <w:color w:val="26282A"/>
              </w:rPr>
              <w:t>Anita Vitić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b/>
                <w:color w:val="26282A"/>
              </w:rPr>
              <w:t>Zoran Kuljak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Materijali u građevinarstvu</w:t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</w:rPr>
            </w:pPr>
            <w:r>
              <w:rPr>
                <w:b/>
                <w:color w:val="26282A"/>
              </w:rPr>
              <w:t>OŠ Mladost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. 5. 2022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 i 4. sat (popodne)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b/>
                <w:color w:val="26282A"/>
              </w:rPr>
              <w:t>Ivana Benković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b/>
                <w:color w:val="26282A"/>
              </w:rPr>
              <w:t>Maja Baračević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Materijali u građevinarstv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26282A"/>
              </w:rPr>
              <w:t>OŠ Mladost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. 5. 2022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 i 6. sat (popodne)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b/>
                <w:color w:val="26282A"/>
              </w:rPr>
              <w:t>Irena Pavlek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  <w:t>Nusret Asani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Robotika i primjena robo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26282A"/>
              </w:rPr>
              <w:t>OŠ Ive Andrić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 5. 2022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 i 4. sat (popodne)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Srđan Dražić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Robotika i primjena robo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OŠ Ive Andrić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. 5. 2022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 i 6. sat (popodne)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Usmeni dio ispita održat će se isti dan nakon održanih nastavnih sati</w:t>
            </w:r>
            <w:r>
              <w:rPr/>
              <w:t xml:space="preserve"> 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jašnjenje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ojavljuju se imena dvije škole. To je zato što  je OŠ Jure Kaštelana (naš službeni domaćin) u izgradnji, a učenici i učitelji su gostujući u drugim školama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RUČNI ISPIT ZA UČITELJE TEHNIČKE KULTURE U ZAGREB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LJETNI ROK 2022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ši savjetnik, Žarko Bošnjak, prof.</w:t>
      </w:r>
    </w:p>
    <w:p>
      <w:pPr>
        <w:pStyle w:val="Normal"/>
        <w:jc w:val="center"/>
        <w:rPr/>
      </w:pPr>
      <w:r>
        <w:rPr/>
        <w:t>Agencija za odgoj i obrazovanje</w:t>
      </w:r>
    </w:p>
    <w:p>
      <w:pPr>
        <w:pStyle w:val="Normal"/>
        <w:jc w:val="center"/>
        <w:rPr/>
      </w:pPr>
      <w:bookmarkStart w:id="0" w:name="_GoBack"/>
      <w:bookmarkEnd w:id="0"/>
      <w:r>
        <w:rPr/>
        <w:t>Donje Svetice</w:t>
      </w:r>
      <w:r>
        <w:rPr>
          <w:b/>
          <w:bCs/>
        </w:rPr>
        <w:t xml:space="preserve"> 38</w:t>
      </w:r>
    </w:p>
    <w:p>
      <w:pPr>
        <w:pStyle w:val="Normal"/>
        <w:jc w:val="center"/>
        <w:rPr/>
      </w:pPr>
      <w:r>
        <w:rPr>
          <w:b/>
          <w:bCs/>
        </w:rPr>
        <w:t>10 000 Zagreb</w:t>
      </w:r>
      <w:r>
        <w:rPr/>
        <w:t>, Hrvatska (Croatia)</w:t>
      </w:r>
    </w:p>
    <w:p>
      <w:pPr>
        <w:pStyle w:val="Normal"/>
        <w:jc w:val="center"/>
        <w:rPr/>
      </w:pPr>
      <w:r>
        <w:rPr/>
        <w:t>Tel.: +385 1 27 85 060</w:t>
      </w:r>
    </w:p>
    <w:p>
      <w:pPr>
        <w:pStyle w:val="Normal"/>
        <w:jc w:val="center"/>
        <w:rPr/>
      </w:pPr>
      <w:r>
        <w:rPr>
          <w:rStyle w:val="Fontstyle01"/>
          <w:sz w:val="24"/>
          <w:szCs w:val="24"/>
        </w:rPr>
        <w:t>Za informacije u svezi pripreme nastavnog sata obratiti se: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mentorici u OŠ Jure Kaštelana, Zagreb</w:t>
      </w:r>
      <w:r>
        <w:rPr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Svjetlana Seljanec Savković</w:t>
      </w:r>
      <w:r>
        <w:rPr>
          <w:rStyle w:val="Fontstyle21"/>
          <w:rFonts w:cs="Times New Roman"/>
          <w:sz w:val="24"/>
          <w:szCs w:val="24"/>
        </w:rPr>
        <w:br/>
      </w:r>
      <w:hyperlink r:id="rId2">
        <w:r>
          <w:rPr>
            <w:rStyle w:val="InternetLink"/>
          </w:rPr>
          <w:t>svjetlana.seljanec-savkovic@skole.hr</w:t>
        </w:r>
      </w:hyperlink>
      <w:r>
        <w:rPr>
          <w:rStyle w:val="Fontstyle21"/>
          <w:rFonts w:cs="Times New Roman"/>
          <w:sz w:val="24"/>
          <w:szCs w:val="24"/>
        </w:rPr>
        <w:t xml:space="preserve">     </w:t>
      </w:r>
      <w:r>
        <w:rPr>
          <w:rStyle w:val="Fontstyle21"/>
          <w:rFonts w:cs="Times New Roman"/>
          <w:b w:val="false"/>
          <w:sz w:val="24"/>
          <w:szCs w:val="24"/>
        </w:rPr>
        <w:t>mob: +385 98 738106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emboBol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Fontstyle01" w:customStyle="1">
    <w:name w:val="fontstyle01"/>
    <w:qFormat/>
    <w:rsid w:val="00fc1b19"/>
    <w:rPr>
      <w:rFonts w:ascii="BemboBold" w:hAnsi="BemboBold"/>
      <w:b/>
      <w:bCs/>
      <w:i w:val="false"/>
      <w:iCs w:val="false"/>
      <w:color w:val="231F20"/>
      <w:sz w:val="22"/>
      <w:szCs w:val="22"/>
    </w:rPr>
  </w:style>
  <w:style w:type="character" w:styleId="Fontstyle21" w:customStyle="1">
    <w:name w:val="fontstyle21"/>
    <w:qFormat/>
    <w:rsid w:val="00d70166"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jetlana.seljanec-savkovic@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872B44-B48E-43B6-91C0-FCED3DB868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79</Words>
  <Characters>1594</Characters>
  <CharactersWithSpaces>1870</CharactersWithSpaces>
  <Paragraphs>3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41:00Z</dcterms:created>
  <dc:creator>Zbosnjak</dc:creator>
  <dc:description/>
  <dc:language>en-US</dc:language>
  <cp:lastModifiedBy>Zarko Bosnjak</cp:lastModifiedBy>
  <cp:lastPrinted>2017-11-28T11:59:00Z</cp:lastPrinted>
  <dcterms:modified xsi:type="dcterms:W3CDTF">2022-05-12T11:24:00Z</dcterms:modified>
  <cp:revision>5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