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travnja do 1. lipnja)</w:t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3483"/>
        <w:gridCol w:w="1276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hd w:fill="F0ECF4" w:val="clear"/>
              <w:ind w:left="-10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ivi         Livio Bartolić, Blanka Kovačević, Katja Kuhar, Katarina Martić, Matea Sukno, Marijeta Tićak, 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Ana Žanko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rijeda, 11. svibnja 2022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8.00  – 11.00 sati</w:t>
            </w:r>
          </w:p>
        </w:tc>
      </w:tr>
      <w:tr>
        <w:trPr>
          <w:trHeight w:val="61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Katarina Martić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 tijekom praznika (prezent glag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: Kristina Hulje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tea Sukno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inje, opis (jednina i množina pridjev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: Dubravka Nova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35 – 12.20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Livio Bartolić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 tijekom praznika (prezent glag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: Dubravka Nova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c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25 – 13.10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a Žanko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nici, opis aktivnosti tijekom praznika (prezent glag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: Kristina Hulje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 -13.55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arijeta Tićak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životinja (jednina i množina pridjev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tor: Kristina Huljev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d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 – 14.45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  <w:p>
            <w:pPr>
              <w:pStyle w:val="Normal"/>
              <w:pBdr/>
              <w:shd w:fill="F0ECF4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ina Mohorić, 17. 5. 2022. u 15.00 sati</w:t>
            </w:r>
          </w:p>
        </w:tc>
      </w:tr>
      <w:tr>
        <w:trPr>
          <w:trHeight w:val="455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stupnici trebaj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bavezno </w:t>
      </w:r>
      <w:r>
        <w:rPr>
          <w:rFonts w:cs="Times New Roman" w:ascii="Times New Roman" w:hAnsi="Times New Roman"/>
          <w:sz w:val="20"/>
          <w:szCs w:val="20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  <w:sz w:val="20"/>
          <w:szCs w:val="20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sz w:val="20"/>
            <w:szCs w:val="20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trucniispiti@azoo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Wingdings" w:ascii="Times New Roman" w:hAnsi="Times New Roman"/>
          <w:sz w:val="20"/>
          <w:szCs w:val="20"/>
        </w:rPr>
        <w:t>Za nastavnu jedinicu oglednoga sata pristupnici će dobiti detaljne upute od mentoric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ravka Novak, prof. izvrsni savjetn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Huljev, prof. men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: mob. 0953903167 poslije 19 s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ubravka.novak53@gmail.co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 vanjskog suradnika: Marija Puškarić, prof. savjetni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hyperlink" Target="mailto:kristinatomic2003@yaho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46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05-02T13:40:00Z</dcterms:modified>
  <cp:revision>9</cp:revision>
  <dc:subject/>
  <dc:title>Stručni ispit za pripravnike učitelje engleskoga jezika</dc:title>
</cp:coreProperties>
</file>