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5. travnja do 1. lipnj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 i Zagrebačka županij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"Tituša Brezovačkog" u Zagrebu  (Špansko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sz w:val="20"/>
          <w:szCs w:val="20"/>
          <w:u w:val="single"/>
        </w:rPr>
        <w:t>23. svibnja 2022. godine od    9   do    12   sati</w:t>
      </w:r>
      <w:r>
        <w:rPr>
          <w:rFonts w:ascii="Calibri" w:hAnsi="Calibri"/>
          <w:b/>
          <w:sz w:val="20"/>
          <w:szCs w:val="20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e pristupnica:            Mateja Golub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sz w:val="20"/>
          <w:szCs w:val="20"/>
          <w:u w:val="single"/>
        </w:rPr>
        <w:t>31</w:t>
      </w:r>
      <w:r>
        <w:rPr>
          <w:rFonts w:ascii="Calibri" w:hAnsi="Calibri"/>
          <w:b/>
          <w:i/>
          <w:sz w:val="20"/>
          <w:szCs w:val="20"/>
          <w:u w:val="single"/>
        </w:rPr>
        <w:t>.</w:t>
      </w:r>
      <w:r>
        <w:rPr>
          <w:rFonts w:ascii="Calibri" w:hAnsi="Calibri"/>
          <w:b/>
          <w:sz w:val="20"/>
          <w:szCs w:val="20"/>
          <w:u w:val="single"/>
        </w:rPr>
        <w:t>05.2022.</w:t>
      </w:r>
      <w:r>
        <w:rPr>
          <w:rFonts w:ascii="Calibri" w:hAnsi="Calibri"/>
          <w:sz w:val="20"/>
          <w:szCs w:val="20"/>
        </w:rPr>
        <w:t xml:space="preserve"> (utorak) u Osnovnoj školi "Tituša Brezovačkog" u Zagrebu  ( Špansko 1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ateja Golub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B 2.šk.sat 8:50 -9:3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Toplinsko širenje tijel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cu koja polaže izvedbu nastavnoga sata održava se istoga dana nakon održanog nastavnog s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mr. sc. Sanjom Martinko, prof. (sanja.mart4@gmail.com), održat će se </w:t>
      </w:r>
      <w:r>
        <w:rPr>
          <w:rFonts w:ascii="Calibri" w:hAnsi="Calibri"/>
          <w:b/>
          <w:sz w:val="20"/>
          <w:szCs w:val="20"/>
        </w:rPr>
        <w:t xml:space="preserve">23. svibnja 2022. godine (ponedjeljak) nakon održanog pismenog dijela ispit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Školska knjiga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Sanja Martinko,  Tanja Ćulibrk, Mladen Kla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fiziku Ivani Katav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ivana.katav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Ivana Katavić, prof., viša savjetnica za fiziku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 molimo da jednu presliku obrasca za konzultacije dostavite mentoru, članu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7C9781-7A4F-4267-A0F2-F07739378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2</Words>
  <Characters>2010</Characters>
  <CharactersWithSpaces>2358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8:00Z</dcterms:created>
  <dc:creator>mbsikic</dc:creator>
  <dc:description/>
  <dc:language>en-US</dc:language>
  <cp:lastModifiedBy>Ivana Katavic</cp:lastModifiedBy>
  <cp:lastPrinted>2021-12-06T07:50:00Z</cp:lastPrinted>
  <dcterms:modified xsi:type="dcterms:W3CDTF">2022-05-1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