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8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 siječnja 2022. god. s početkom u 9,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r. sc. Dubravka Brezak Stamać, ravnateljica Agencije za odgoj i obrazovan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osipa Frketić, dipl. oec., viša savjetnica za javnu nabavu tijekom točke 2. Dnevnog red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Usvajanje Zapisnika 26. sjednice i Zapisnika 27. sjednice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Usvajanje Plana nabave za 2022. godinu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Usvajanje Financijskog izvještaja za razdoblje od 1. siječnja do 31. prosinca 2021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Usvajanje Godišnjeg izvješća o radu i poslovanju Agencije za 2021. godinu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 Prijedlog Pravilnika o unutarnjem ustrojstvu AZOO-a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 Odgovor na podnesak I. Š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 Odgovor na podneske sindikalne povjerenice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26. sjednice usvojen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 većinom glaso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27. sjednice usvojen je većinom glasov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se usvaja Plana nabave za 2022. godinu (objava na mrežnoj stranici AZOO-a).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usvojen Financijski izvještaj za razdoblje od 1. siječnja do 31. prosinca 2021.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objava na mrežnoj stranici AZOO-a).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Prilog 2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4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usvojeno Godišnje izvješće o radu i poslovanju Agencije za 2021. godinu (objavljeno na mrežnim stranicama AZOO).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Prilog 3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5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se Prijedlog Pravilnika o unutarnjem ustrojstvu AZOO-a dostavi Radničkom vijeću na savjetovanj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6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se na temelju provedene rasprave pripremi odgovor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7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se na temelju provedene rasprave pripremi odgov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7947660"/>
            <wp:effectExtent l="0" t="0" r="0" b="0"/>
            <wp:docPr id="1" name="Picture 1" descr="C:\Users\jlaura\AppData\Local\Microsoft\Windows\INetCache\Content.Outlook\18X8R7JJ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laura\AppData\Local\Microsoft\Windows\INetCache\Content.Outlook\18X8R7JJ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8046720"/>
            <wp:effectExtent l="0" t="0" r="0" b="0"/>
            <wp:docPr id="2" name="Picture 2" descr="C:\Users\jlaura\AppData\Local\Microsoft\Windows\INetCache\Content.Outlook\18X8R7JJ\scan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jlaura\AppData\Local\Microsoft\Windows\INetCache\Content.Outlook\18X8R7JJ\scan (00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8039100"/>
            <wp:effectExtent l="0" t="0" r="0" b="0"/>
            <wp:docPr id="3" name="Picture 4" descr="C:\Users\jlaura\AppData\Local\Microsoft\Windows\INetCache\Content.Outlook\18X8R7JJ\scan (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jlaura\AppData\Local\Microsoft\Windows\INetCache\Content.Outlook\18X8R7JJ\scan (00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4:00Z</dcterms:created>
  <dc:creator>Sanja Horvatić</dc:creator>
  <dc:description/>
  <dc:language>en-US</dc:language>
  <cp:lastModifiedBy>Jasna Laura</cp:lastModifiedBy>
  <cp:lastPrinted>2021-08-09T07:46:00Z</cp:lastPrinted>
  <dcterms:modified xsi:type="dcterms:W3CDTF">2022-05-10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