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VIBNJU 2022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AJA TRSTE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V „CIPELICA“, ČAKOV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0/500-796,VUKOVARSKA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1. SVIBNJA 2022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2-05-23T12:09:00Z</dcterms:modified>
  <cp:revision>80</cp:revision>
  <dc:subject/>
  <dc:title>Obavijest o pristupniku za stručni ispit</dc:title>
</cp:coreProperties>
</file>