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LJETNI ISPITNI ROK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15. travnja 2022. – 1. lipnja 2022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vertAnchor="text" w:horzAnchor="margin" w:leftFromText="180" w:rightFromText="180" w:tblpX="0" w:tblpY="-17"/>
        <w:tblW w:w="2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233"/>
        <w:gridCol w:w="5386"/>
        <w:gridCol w:w="992"/>
        <w:gridCol w:w="1047"/>
        <w:gridCol w:w="9948"/>
      </w:tblGrid>
      <w:tr>
        <w:trPr>
          <w:trHeight w:val="39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jeronauka 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Škola – sjedište stručnog ispita 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Plokite, Slavonska 13, 21000 Spli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snovnoj školi Plokite u Splitu 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2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3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 Odrlj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</w:rPr>
              <w:t>Sakrament pomirenja – sakrament Božjeg milosr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Hrvoje Njav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liti – biti u Božjoj prisu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6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Željko Štrba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lavlje svete m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7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</w:p>
        </w:tc>
        <w:tc>
          <w:tcPr>
            <w:tcW w:w="9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na Buba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emelji judaiz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jubo Jermel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jernički život Ži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8.2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12. do 17. svibnja 2022. nakon održanih nastavnih sati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im navedenih kandidata, usmenom ispitu pristupit ć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rvoje Krešimir Čoti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. 5. 2022. u 11.3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a Mariani Joki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 5. 2022. u 16.0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ija Petrovi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 5. 2022. u 16.3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jepo molim vjeroučitelje pripravnike da najkasnije do ponedjeljka 9. svibnja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2022.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F4B47E-81A2-4D37-BF23-9D52B1894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8:00Z</dcterms:created>
  <dc:creator>smaruncic</dc:creator>
  <dc:description/>
  <dc:language>en-US</dc:language>
  <cp:lastModifiedBy>Sabina Marunčić</cp:lastModifiedBy>
  <cp:lastPrinted>2021-10-15T11:15:00Z</cp:lastPrinted>
  <dcterms:modified xsi:type="dcterms:W3CDTF">2022-05-10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