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polaganja-stručni ispit za stručne suradnike pedagoge – proljetni rok 20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o povjerenstvo sa sjedištem u Osnovnoj školi „Malešnica“ u Zagrebu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20. svibnja 2022. (pe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9,00 SATI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2"/>
        <w:gridCol w:w="2308"/>
        <w:gridCol w:w="6"/>
        <w:gridCol w:w="2953"/>
        <w:gridCol w:w="2952"/>
      </w:tblGrid>
      <w:tr>
        <w:trPr>
          <w:trHeight w:val="581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23.5.2022. 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Tema radionice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Razr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rio Zagore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 i odnosi u prijateljstvu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SMENI I PRAKTIČNI DIO ISPITA OD 9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rio Zagore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omislav Zec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ona Vučkov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Galjšev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USMENI DIO ISPITA OD 12.45 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Miši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ndi Martinjaš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u w:val="single"/>
                <w:lang w:val="hr-HR" w:eastAsia="en-US" w:bidi="ar-SA"/>
              </w:rPr>
              <w:t>24.5.2022.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PRAKTIČNI I USMENI DIO STRUČNOG ISPITA  OD 9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 xml:space="preserve">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irna Šapina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alentina Milas Vdov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Radman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na Štengel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nijela Priselac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istina Milovčić</w:t>
            </w:r>
          </w:p>
        </w:tc>
        <w:tc>
          <w:tcPr>
            <w:tcW w:w="23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:</w:t>
      </w:r>
    </w:p>
    <w:p>
      <w:pPr>
        <w:pStyle w:val="Normal"/>
        <w:rPr/>
      </w:pPr>
      <w:r>
        <w:rPr/>
        <w:t>sandra.orosic-jukic@azoo.hr (Agencija za odgoj i obrazovanj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atarina.posavec1@skole.hr (Osnovna škola „Malešnica“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96045-417F-4729-B2CE-7E6CD709F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5:00Z</dcterms:created>
  <dc:creator>Katarina Posavec</dc:creator>
  <dc:description/>
  <dc:language>en-US</dc:language>
  <cp:lastModifiedBy>Sandra Orošić Jukić</cp:lastModifiedBy>
  <cp:lastPrinted>2022-05-03T10:11:00Z</cp:lastPrinted>
  <dcterms:modified xsi:type="dcterms:W3CDTF">2022-05-04T08:33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