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Raspored održavanja stručnih ispita iz Informatike za pristupnike iz osnovnih škola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40"/>
        <w:ind w:left="1423" w:right="13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a ispitnom roku od 15. travnja do 1. lipnja 2022. godine</w:t>
      </w:r>
    </w:p>
    <w:p>
      <w:pPr>
        <w:pStyle w:val="Normal"/>
        <w:spacing w:before="0" w:after="0"/>
        <w:ind w:left="1423" w:right="13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TableGrid"/>
        <w:tblW w:w="14350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41"/>
        <w:gridCol w:w="1678"/>
        <w:gridCol w:w="4382"/>
        <w:gridCol w:w="1270"/>
        <w:gridCol w:w="65"/>
        <w:gridCol w:w="2113"/>
      </w:tblGrid>
      <w:tr>
        <w:trPr>
          <w:trHeight w:val="59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>Osnovna škola Vjenceslava Novaka, Vile Velebita 15a, 10040 Zagreb</w:t>
            </w:r>
          </w:p>
        </w:tc>
      </w:tr>
      <w:tr>
        <w:trPr>
          <w:trHeight w:val="503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PISANI RAD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0. svibnja 2022. godine – utorak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503" w:hRule="atLeast"/>
        </w:trPr>
        <w:tc>
          <w:tcPr>
            <w:tcW w:w="4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>11:00-14:00  -  dolazak u 10:3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85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ZVEDBA NASTAVNOG SATA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1. svibnja 2022. godine – srijeda</w:t>
            </w:r>
          </w:p>
        </w:tc>
      </w:tr>
      <w:tr>
        <w:trPr>
          <w:trHeight w:val="54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Ime i prezime pripravnik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91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0"/>
                <w:sz w:val="26"/>
                <w:szCs w:val="26"/>
                <w:lang w:val="hr-HR" w:eastAsia="hr-HR" w:bidi="ar-SA"/>
              </w:rPr>
              <w:t>Marko Hampovč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0"/>
                <w:sz w:val="26"/>
                <w:szCs w:val="26"/>
                <w:lang w:val="hr-HR" w:eastAsia="hr-HR" w:bidi="ar-SA"/>
              </w:rPr>
              <w:t>OŠ Petra Preradovića, Pitomač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  <w:lang w:val="hr-HR" w:eastAsia="hr-HR" w:bidi="ar-SA"/>
              </w:rPr>
              <w:t xml:space="preserve">Grafički i dodatni elementi prezentacije </w:t>
            </w:r>
          </w:p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hr-HR" w:eastAsia="hr-HR" w:bidi="ar-SA"/>
              </w:rPr>
              <w:t>(MS Power Poin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hr-HR" w:eastAsia="hr-HR" w:bidi="ar-SA"/>
              </w:rPr>
              <w:t>10:40 – 11:25</w:t>
            </w:r>
          </w:p>
        </w:tc>
      </w:tr>
      <w:tr>
        <w:trPr>
          <w:trHeight w:val="91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SMENI DIO ISPITA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11. svibnja 2022. godine – nakon izvedbe nastavnih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ntorici u OŠ Vjenceslava Novaka, Zagreb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  <w:br/>
        <w:t>Ivana Gurović, prof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gurovic@skole.hr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ivana.gurovic1@gmail.com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sjednica ispitnog povjerenstva:  </w:t>
        <w:br/>
      </w:r>
      <w:r>
        <w:rPr>
          <w:rFonts w:cs="Times New Roman" w:ascii="Times New Roman" w:hAnsi="Times New Roman"/>
          <w:i/>
          <w:sz w:val="24"/>
          <w:szCs w:val="24"/>
        </w:rPr>
        <w:t>Nadica Kunštek, prof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nadica.kunstek@azoo.hr</w:t>
      </w:r>
    </w:p>
    <w:sectPr>
      <w:type w:val="nextPage"/>
      <w:pgSz w:orient="landscape" w:w="16838" w:h="11906"/>
      <w:pgMar w:left="1077" w:right="1077" w:gutter="0" w:header="0" w:top="510" w:footer="0" w:bottom="5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4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04715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66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gur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5086F-B262-4EC1-A2D4-866BE4667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21:00Z</dcterms:created>
  <dc:creator>dd</dc:creator>
  <dc:description/>
  <dc:language>en-US</dc:language>
  <cp:lastModifiedBy>Ivana</cp:lastModifiedBy>
  <cp:lastPrinted>2022-02-07T08:12:00Z</cp:lastPrinted>
  <dcterms:modified xsi:type="dcterms:W3CDTF">2022-04-30T0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