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proljetni rok 2022. (15.04.2022. – 01.06.2022.)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897"/>
        <w:gridCol w:w="1139"/>
        <w:gridCol w:w="3397"/>
        <w:gridCol w:w="727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Turnić” u  Rijeci, Franje Čandeka 2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Ponedjeljak, 16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. svibnja 2022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Turnić” 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sati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i će se u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četvrtak, 19. 05. i petak, 20. 05. 2022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ara Sodoma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dogovoru s mentori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Četvrtak, 19.05.2022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8.00 – 8.4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alentina Golub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dogovoru s mentori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Četvrtak, 19.05.2022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8.50 – 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rina Br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dogovoru s mentori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Četvrtak, 19.05.2022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tea Šimiče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Četvrtak, 19.05.2022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Usmeni ispit održati će se nakon nastavnih s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Ella Malen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2"/>
                <w:szCs w:val="22"/>
                <w:lang w:eastAsia="en-US"/>
              </w:rPr>
              <w:t>Petak, 20.05.2022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8.50 – 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omina Kuhar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2"/>
                <w:szCs w:val="22"/>
                <w:lang w:eastAsia="en-US"/>
              </w:rPr>
              <w:t>Petak, 20.05.2022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7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libor Hrel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2"/>
                <w:szCs w:val="22"/>
                <w:lang w:eastAsia="en-US"/>
              </w:rPr>
              <w:t>Petak, 20.05.2022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8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rtina Matije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2"/>
                <w:szCs w:val="22"/>
                <w:lang w:eastAsia="en-US"/>
              </w:rPr>
              <w:t>Petak, 20.05.2022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1.35 – 12.2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Usmeni ispit održati će se 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Ameli Ojdanić, prof., na adresu elektroničke pošte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amojdani@gmail.com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na žiro račun OŠ „Turnić“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20 384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a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3a0d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33a0d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533a0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1</Words>
  <Characters>251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7:00Z</dcterms:created>
  <dc:creator>Jelena Zdrilic</dc:creator>
  <dc:description/>
  <dc:language>en-US</dc:language>
  <cp:lastModifiedBy>Jelena Zdrilic</cp:lastModifiedBy>
  <dcterms:modified xsi:type="dcterms:W3CDTF">2022-05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