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Državno Natjecanje iz klasičnih jezika</w:t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Split, 4.-6. svibnja 2022.</w:t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POPIS PUTNIKA</w:t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  <w:u w:val="single"/>
        </w:rPr>
      </w:pPr>
      <w:r>
        <w:rPr>
          <w:rFonts w:cs="Segoe UI" w:ascii="Palatino Linotype" w:hAnsi="Palatino Linotype"/>
          <w:b/>
          <w:bCs/>
          <w:sz w:val="24"/>
          <w:szCs w:val="24"/>
          <w:u w:val="single"/>
        </w:rPr>
        <w:t>AUTOBUS 1</w:t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Osijek – Slavonski Brod – Nova Gradiška – Zagreb – Medena (Split)</w:t>
      </w:r>
    </w:p>
    <w:p>
      <w:pPr>
        <w:pStyle w:val="Normal"/>
        <w:rPr>
          <w:rFonts w:ascii="Palatino Linotype" w:hAnsi="Palatino Linotype" w:cs="Segoe UI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Autobus 1 kreće u 6:00 iz Osijeka. Putnici iz Vinkovaca i Županje moraju sami organizirati prijevoz do Osijeka. Zaustavlja se na izlazu Slavonski Brod, izlazu Nova Gradiška i u Zagrebu (Velesajam, ispred južnog ulaza). Polazak iz Zagreba je cca. 10:00 sati.</w:t>
      </w:r>
    </w:p>
    <w:p>
      <w:pPr>
        <w:pStyle w:val="Normal"/>
        <w:rPr>
          <w:rFonts w:ascii="Palatino Linotype" w:hAnsi="Palatino Linotype" w:cs="Segoe UI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Odgovorna osoba je Matija Zorić, prof. mob. 095 9099 844. S njime sve dogovarate.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1569"/>
        <w:gridCol w:w="2126"/>
        <w:gridCol w:w="2159"/>
        <w:gridCol w:w="1572"/>
      </w:tblGrid>
      <w:tr>
        <w:trPr>
          <w:tblHeader w:val="true"/>
        </w:trPr>
        <w:tc>
          <w:tcPr>
            <w:tcW w:w="16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KATEGORIJA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ŠKOLA</w:t>
            </w:r>
          </w:p>
        </w:tc>
        <w:tc>
          <w:tcPr>
            <w:tcW w:w="21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MENTOR/PRATNJA</w:t>
            </w:r>
          </w:p>
        </w:tc>
        <w:tc>
          <w:tcPr>
            <w:tcW w:w="15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ŽUPANIJ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jučević, Mate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dravstveno učilište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drović, Ksenij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amjanić, Lau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dravstveno učilište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drović, Ksenij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ević, Ni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Fazlić, Um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Ćosić, Katar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jubić, Magdale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ončarević, Katar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ukšić, Krunosla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adbiskupska 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alić Pušić, Ves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Fištrek, Andr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adbiskupska 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alić Pušić, Ves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Šimović, Blan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rva katolička osnovna škol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odopija, Marija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alović, Andr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rva katolička osnovna škol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odopija, Marija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arić, Mar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rva katolička osnovna škol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odopija, Marija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upčić, Luka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Čubranić, Maj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raković, N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a Lucijana Vranjanin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bjanec, Je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arna, Iva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orak, Iva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emljak, Pet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urko, Sa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utko, Filip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Jagodanac, Mate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dravstvena i veterinarska škola Dr. A. Štampara, Vinkov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jković, Vanj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inkovci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ikulec, Do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rednja škola Bedekovčin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unštek, Moni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gorje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Jurakić, Luka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 fra Marijana Lanosović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apić, Andre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lavonski Brod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Jurković, Ni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I.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Čulin, Lad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vačević, Do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a Županj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rkovljević, Mark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Županj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Ivanetić, Patrik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a Nova Gradiš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Bedeničić, Daniel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 Gradiš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Kasalo, Antu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A SESVE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Sušac, Marij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Vuković, Mat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Srednja škola Ban Josip Jelačić, Zaprešić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olub, Anđelk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Kundid, Kla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XIII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Labus, Id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drović, Ksen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dravstveno učilište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ber Gilić, Mile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Lalić Pušić, Ves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adbiskupska 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odopija, Marija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rva katolička osnovna škol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Čubranić, Ma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bjanec, Jele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a Lucijana Vranjanin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ivnjak, Iv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usovačka klasična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jković, Van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dravstvena i veterinarska škola Dr. A. Štampara, Vinkov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inkovci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unštek, Moni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rednja škola Bedekovčin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gorje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apić, Andre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 fra Marijana Lanosović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lavonski Brod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Čulin, Lad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I. gimnazija, Osije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rkovljević, Mark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a Županj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Županj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Bedeničić, Daniel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a Nova Gradišk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 Gradiš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Sušac, Mar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IMNAZIJA SESVE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olub, Anđelk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Srednja škola Ban Josip Jelačić, Zaprešić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grebač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Labus, Id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imnazij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XIII.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Crnobrnja, Angel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k, Iv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orić, Mat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ijek</w:t>
            </w:r>
          </w:p>
        </w:tc>
      </w:tr>
    </w:tbl>
    <w:p>
      <w:pPr>
        <w:pStyle w:val="Normal"/>
        <w:rPr>
          <w:rFonts w:ascii="Palatino Linotype" w:hAnsi="Palatino Linotype" w:cs="Segoe UI"/>
          <w:b/>
          <w:b/>
          <w:bCs/>
          <w:sz w:val="24"/>
          <w:szCs w:val="24"/>
          <w:u w:val="single"/>
        </w:rPr>
      </w:pPr>
      <w:r>
        <w:rPr>
          <w:rFonts w:cs="Segoe UI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  <w:u w:val="single"/>
        </w:rPr>
      </w:pPr>
      <w:r>
        <w:rPr>
          <w:rFonts w:cs="Segoe UI" w:ascii="Palatino Linotype" w:hAnsi="Palatino Linotype"/>
          <w:b/>
          <w:bCs/>
          <w:sz w:val="24"/>
          <w:szCs w:val="24"/>
          <w:u w:val="single"/>
        </w:rPr>
        <w:t>AUTOBUS 2</w:t>
      </w:r>
    </w:p>
    <w:p>
      <w:pPr>
        <w:pStyle w:val="Normal"/>
        <w:jc w:val="center"/>
        <w:rPr>
          <w:rFonts w:ascii="Palatino Linotype" w:hAnsi="Palatino Linotype" w:cs="Segoe UI"/>
          <w:b/>
          <w:b/>
          <w:bCs/>
          <w:sz w:val="24"/>
          <w:szCs w:val="24"/>
        </w:rPr>
      </w:pPr>
      <w:r>
        <w:rPr>
          <w:rFonts w:cs="Segoe UI" w:ascii="Palatino Linotype" w:hAnsi="Palatino Linotype"/>
          <w:b/>
          <w:bCs/>
          <w:sz w:val="24"/>
          <w:szCs w:val="24"/>
        </w:rPr>
        <w:t>Zagreb – odmorište Dobra – izlaz Zadar 2 – Medena (Split)</w:t>
      </w:r>
    </w:p>
    <w:p>
      <w:pPr>
        <w:pStyle w:val="Normal"/>
        <w:rPr>
          <w:rFonts w:ascii="Palatino Linotype" w:hAnsi="Palatino Linotype" w:cs="Segoe UI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Autobus 2 kreće iz Zagreba u 10:00 s Velesajma ispred južnog ulaza. Putnike iz drugih gradova kupi na izlazima na autocestu. Istrane i Riječane na odmorištu Dobra, Zadrane na izlazu Zadar 2.</w:t>
      </w:r>
    </w:p>
    <w:p>
      <w:pPr>
        <w:pStyle w:val="Normal"/>
        <w:rPr>
          <w:rFonts w:ascii="Palatino Linotype" w:hAnsi="Palatino Linotype" w:cs="Segoe UI"/>
          <w:sz w:val="24"/>
          <w:szCs w:val="24"/>
        </w:rPr>
      </w:pPr>
      <w:r>
        <w:rPr>
          <w:rFonts w:cs="Segoe UI" w:ascii="Palatino Linotype" w:hAnsi="Palatino Linotype"/>
          <w:sz w:val="24"/>
          <w:szCs w:val="24"/>
        </w:rPr>
        <w:t>Odgovorna osoba je Petar Soldo, prof. mob. 095 8093 492. S njime sve dogovarate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1569"/>
        <w:gridCol w:w="2126"/>
        <w:gridCol w:w="2159"/>
        <w:gridCol w:w="1572"/>
      </w:tblGrid>
      <w:tr>
        <w:trPr>
          <w:tblHeader w:val="true"/>
        </w:trPr>
        <w:tc>
          <w:tcPr>
            <w:tcW w:w="163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KATEGORIJA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ŠKOLA</w:t>
            </w:r>
          </w:p>
        </w:tc>
        <w:tc>
          <w:tcPr>
            <w:tcW w:w="21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MENTOR/PRATNJA</w:t>
            </w:r>
          </w:p>
        </w:tc>
        <w:tc>
          <w:tcPr>
            <w:tcW w:w="157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ŽUPANIJ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elamarić Divjak, Vit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latar, Pet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Ajruli, Ardit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meršak, Em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oprčina, Mari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dić, Viktorij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rumnić, Led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atije Gupc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atulić, Nikoli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lovinac, Dominik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Remet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ikavica, 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Tina Ujević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eš, Ivo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tranović Jokić, Cvijet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Tina Ujević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eš, Ivo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ogović, Ine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azinski kolegij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igec, Milic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tr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lić, L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Pavleka Mišk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rdalo, Marti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redečki, Lau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Pavleka Mišk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rdalo, Marti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učić, 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Pavleka Mišk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rdalo, Marti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obetko, Jank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iroslava Krlež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kat Harapin, Danijel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Ament, Andre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iroslava Krlež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kat Harapin, Danijel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Cossetto, Mel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iroslava Krlež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kat Harapin, Danijel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ukoja, Rebe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iroslava Krlež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kat Harapin, Danijel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Višnjić, Nikol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Šibeni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arađole Radovčić, De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Šibeni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miljanić, Hrvoj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Izidora Kršnjavog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nčić Kufrin, Melit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ršić, Katar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u Rije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išul Musinov, Jasmi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ije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ađ, Ni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u Rije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išul Musinov, Jasmi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ije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očan, Ant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u Rije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išul Musinov, Jasmink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ije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ospić, Katar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A. Kuzmanića, Zad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ekić, He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dar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Jurić, L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A. Kuzmanića, Zad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ekić, Hele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dar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išar, Le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umanističk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ković, Zvonimi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eržina, I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umanističk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ković, Zvonimi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reški, Josip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SS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kić Blagus, Iv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ameršak, Đuro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SS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kić Blagus, Iv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ošnjak, Zar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Josipa Juraja Strossmayer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laznik, Ves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ešut Buntak, Jadran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atulić, Nikol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atije Gupc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eš, Ivo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Tina Ujević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igec, Milic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azinski kolegij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Istr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rdalo, Marti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Pavleka Miškin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Dukat Harapin, Danijel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n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Miroslava Krlež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arađole Radovčić, Dea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Šibeni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Šibenik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nčić Kufrin, Melit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n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Izidora Kršnjavog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išul Musinov, Jasmink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u Rijec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ije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ekić, Hele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truk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edicinska škola A. Kuzmanića, Zadar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Zadar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Novaković, Zvonimi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Klasič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umanistička gimnazija, Zagreb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akić, Iv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SS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Blaznik, Vesn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snovn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OŠ Josipa Juraja Strossmayera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Jauk, Ružic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Rijeka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Horvat, Olg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Maleš, Tonći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Soldo, Petar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Povjerenstvo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Palatino Linotype" w:hAnsi="Palatino Linotype"/>
                <w:color w:val="000000"/>
                <w:kern w:val="0"/>
                <w:sz w:val="20"/>
                <w:szCs w:val="20"/>
                <w:lang w:val="hr-HR" w:eastAsia="en-US" w:bidi="ar-SA"/>
              </w:rPr>
              <w:t>Grad Zagreb</w:t>
            </w:r>
          </w:p>
        </w:tc>
      </w:tr>
    </w:tbl>
    <w:p>
      <w:pPr>
        <w:pStyle w:val="Normal"/>
        <w:spacing w:before="0" w:after="160"/>
        <w:rPr>
          <w:rFonts w:ascii="Palatino Linotype" w:hAnsi="Palatino Linotype" w:cs="Segoe U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16a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185</Words>
  <Characters>6761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59:00Z</dcterms:created>
  <dc:creator>Davida Bronzović Švenda</dc:creator>
  <dc:description/>
  <dc:language>en-US</dc:language>
  <cp:lastModifiedBy>Tonči Maleš</cp:lastModifiedBy>
  <dcterms:modified xsi:type="dcterms:W3CDTF">2022-05-01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