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ČNI ISPITI – zimski rok (</w:t>
      </w:r>
      <w:r>
        <w:rPr/>
        <w:t>LIKOVNA KULTURA/likovno-umjetničko područje, ispitni rok od 15. travnja do 1. lipnja 2022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1008"/>
        <w:gridCol w:w="3484"/>
        <w:gridCol w:w="1716"/>
        <w:gridCol w:w="1969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koje županije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115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PISANI RA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istupnici: </w:t>
            </w:r>
            <w:r>
              <w:rPr>
                <w:b/>
              </w:rPr>
              <w:t>Marina Lapadatović, Bojana Vojvodić, Krešimir Seleši i Anja Serdar</w:t>
            </w:r>
            <w:r>
              <w:rPr>
                <w:rFonts w:eastAsia="Batang"/>
                <w:color w:val="00B05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. svibnja 2022.</w:t>
            </w:r>
          </w:p>
        </w:tc>
      </w:tr>
      <w:tr>
        <w:trPr>
          <w:trHeight w:val="36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: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 uz pridržavanje epidemioloških mjera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arina Lapadatović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"/>
              </w:rPr>
            </w:pPr>
            <w:r>
              <w:rPr>
                <w:rFonts w:eastAsia="Batang"/>
              </w:rPr>
              <w:t>Upoznajemo dijelove tijela/Čovjek iznutra i izvana - Asocijativnost boja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., od 10: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1:25 sati</w:t>
            </w:r>
          </w:p>
        </w:tc>
      </w:tr>
      <w:tr>
        <w:trPr>
          <w:trHeight w:val="180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ešimir Seleši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"/>
              </w:rPr>
            </w:pPr>
            <w:r>
              <w:rPr>
                <w:rFonts w:eastAsia="Batang"/>
              </w:rPr>
              <w:t xml:space="preserve">Priče iz svakodnevnice-strip/Osobno i društveno - </w:t>
            </w:r>
            <w:r>
              <w:rPr>
                <w:bCs/>
              </w:rPr>
              <w:t>Kadar, plan, rakurs, kompozici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., od 11: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2:15 sati</w:t>
            </w:r>
          </w:p>
        </w:tc>
      </w:tr>
      <w:tr>
        <w:trPr>
          <w:trHeight w:val="815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Krajanči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poznajemo kulture</w:t>
            </w:r>
            <w:r>
              <w:rPr>
                <w:rFonts w:eastAsia="Batang"/>
              </w:rPr>
              <w:t>/Zajedno smo različiti - Prihvaćamo različitosti-svjetlo-tamni kontra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., od 12: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3:05 sati</w:t>
            </w:r>
          </w:p>
        </w:tc>
      </w:tr>
      <w:tr>
        <w:trPr>
          <w:trHeight w:val="180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</w:rPr>
              <w:t xml:space="preserve">Anja </w:t>
            </w:r>
            <w:r>
              <w:rPr>
                <w:rFonts w:eastAsia="Batang"/>
                <w:b/>
                <w:lang w:val="en-US"/>
              </w:rPr>
              <w:t>Serdar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derna mitologija / Osobno i društveno – Plan i kadar u strip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svib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., od 13: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3:55 sati</w:t>
            </w:r>
          </w:p>
        </w:tc>
      </w:tr>
      <w:tr>
        <w:trPr>
          <w:trHeight w:val="44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za pristupnike koji su planirani za nastavni sat održat će se nakon nastavnih sati 27. svibnja 202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Batang"/>
              </w:rPr>
              <w:t>Pristupnici koji su prethodno položili nastavni sat i pisani rad, usmeni dio ispita polažu 27. svibnja 2022.:</w:t>
            </w:r>
            <w:r>
              <w:rPr>
                <w:b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Sanela Đurinec Rai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Mateja Majc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 obvezno, odmah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esorici metodike na stručnom ispitu, </w:t>
      </w:r>
      <w:r>
        <w:rPr>
          <w:i/>
        </w:rPr>
        <w:t>dr. sc. izv. prof.</w:t>
      </w:r>
      <w:r>
        <w:rPr>
          <w:b/>
          <w:i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skapoveznica"/>
          </w:rPr>
          <w:t>sonja.vuk@gmail.co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4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5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>
          <w:rStyle w:val="Internetskapoveznica"/>
        </w:rPr>
      </w:pPr>
      <w:r>
        <w:rPr>
          <w:i/>
        </w:rPr>
        <w:t>e-mail:</w:t>
      </w:r>
      <w:r>
        <w:rPr/>
        <w:t xml:space="preserve"> </w:t>
      </w:r>
      <w:hyperlink r:id="rId8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uiPriority w:val="99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atalijastipetic2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8295F0-9734-4907-AB49-A6E793EEC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698</Words>
  <Characters>3980</Characters>
  <CharactersWithSpaces>4669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2-05-12T07:28:00Z</dcterms:modified>
  <cp:revision>4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