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3366"/>
        <w:gridCol w:w="3862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litsko-dalmatinska, Šibensko-kninska, Dubrovačko-neretvanska, Zadarska, 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5. travnja do 1. lipnja 2022. 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31. svibnja 2022.</w:t>
            </w:r>
            <w:r>
              <w:rPr>
                <w:sz w:val="22"/>
                <w:szCs w:val="22"/>
              </w:rPr>
              <w:t xml:space="preserve"> u OŠ Spinut, Teslina 12, Split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6: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ija Jonjić, Osnovna škola Ston, Ston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arišić, Osnovna škola Nikole Tesle, Gračac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Došen, Osnovna škola Hreljin, Hreljin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torak, 31. svibnja 2022. </w:t>
            </w:r>
            <w:r>
              <w:rPr>
                <w:color w:val="000000" w:themeColor="text1"/>
                <w:sz w:val="22"/>
                <w:szCs w:val="22"/>
              </w:rPr>
              <w:t>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Samaržija, Osnovna škola Donji Lapac, Donji Lapa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ološki važni spojev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 – 17:30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Čuzela Papata, Osnovna škola Vjekoslava Kaleba, Tisno</w:t>
            </w:r>
            <w:bookmarkStart w:id="0" w:name="_GoBack_Copy_1"/>
            <w:bookmarkEnd w:id="0"/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zina kemijske reakc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 – 18:20</w:t>
            </w:r>
          </w:p>
        </w:tc>
      </w:tr>
      <w:tr>
        <w:trPr>
          <w:trHeight w:val="45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rijeda, 1. lipnja 2022. </w:t>
            </w:r>
            <w:r>
              <w:rPr>
                <w:color w:val="000000" w:themeColor="text1"/>
                <w:sz w:val="22"/>
                <w:szCs w:val="22"/>
              </w:rPr>
              <w:t>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Š Spinut, Teslina 12, Spli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Jonjić, Osnovna škola Ston, St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Vodi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 – 15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arišić, Osnovna škola Nikole Tesle, Grača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ološki važni spojev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 – 16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Došen, Osnovna škola Hreljin, Hrelj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poredba organskih i anorganskih spoje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 – 17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za pristupnike koji će izvesti nastavni sat održat će se u OŠ Spinut, Teslina 12, Split u istom danu, nakon održanih nastavnih sat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za pristupnicu Kristinu Vuković Mikić održat će se 18.5.2022. u 10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b/>
                <w:sz w:val="20"/>
                <w:szCs w:val="20"/>
              </w:rPr>
              <w:t xml:space="preserve"> (MZO).  Pristupnici su obavezni pridržavati se svih epidemioloških mjera prema Odluci Nacionalnog stožera civilne zaštite koje su trenutno na snaz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ab/>
        <w:t>Nina Stričev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  <w:tab/>
        <w:t>OŠ Spinut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</w:r>
    </w:p>
    <w:p>
      <w:pPr>
        <w:pStyle w:val="EmailSignature"/>
        <w:rPr>
          <w:rStyle w:val="InternetLink"/>
          <w:b/>
          <w:b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  <w:r>
        <w:rPr>
          <w:rStyle w:val="InternetLink"/>
          <w:rFonts w:eastAsia="Batang"/>
          <w:b/>
          <w:sz w:val="22"/>
          <w:szCs w:val="22"/>
        </w:rPr>
        <w:t xml:space="preserve"> </w:t>
      </w:r>
      <w:r>
        <w:rPr>
          <w:rStyle w:val="InternetLink"/>
          <w:rFonts w:eastAsia="Batang"/>
          <w:b/>
          <w:color w:val="FFFFFF" w:themeColor="background1"/>
          <w:sz w:val="22"/>
          <w:szCs w:val="22"/>
        </w:rPr>
        <w:tab/>
        <w:tab/>
        <w:tab/>
        <w:tab/>
        <w:tab/>
        <w:tab/>
        <w:tab/>
      </w:r>
      <w:hyperlink r:id="rId6">
        <w:r>
          <w:rPr>
            <w:rStyle w:val="InternetLink"/>
            <w:b/>
          </w:rPr>
          <w:t>nina.stricevic@skole.hr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nina.stricevic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530</Words>
  <Characters>3025</Characters>
  <CharactersWithSpaces>3548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4:00Z</dcterms:created>
  <dc:creator>ivana lekic</dc:creator>
  <dc:description/>
  <dc:language>en-US</dc:language>
  <cp:lastModifiedBy>Mirjana Mia Ozic</cp:lastModifiedBy>
  <cp:lastPrinted>2021-01-29T08:29:00Z</cp:lastPrinted>
  <dcterms:modified xsi:type="dcterms:W3CDTF">2022-05-06T09:40:00Z</dcterms:modified>
  <cp:revision>2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