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PROGRAM DRŽAVNOGA NATJECANJA IZ NJEMAČKOGA JEZ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OŠ PETRA PRERADOVIĆA, Z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HOTEL KOLOVARE, Z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4. - 6. SVIBNJA 2022.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Style w:val="TableGrid"/>
        <w:tblpPr w:bottomFromText="0" w:horzAnchor="margin" w:leftFromText="180" w:rightFromText="180" w:tblpX="0" w:tblpY="958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3022"/>
        <w:gridCol w:w="3034"/>
      </w:tblGrid>
      <w:tr>
        <w:trPr/>
        <w:tc>
          <w:tcPr>
            <w:tcW w:w="300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02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</w:tc>
        <w:tc>
          <w:tcPr>
            <w:tcW w:w="303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do 16.00</w:t>
            </w:r>
          </w:p>
        </w:tc>
        <w:tc>
          <w:tcPr>
            <w:tcW w:w="3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lazak sudionika u ho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djela akreditac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formacije o programu Natjecanja</w:t>
            </w:r>
          </w:p>
        </w:tc>
        <w:tc>
          <w:tcPr>
            <w:tcW w:w="3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</w:t>
            </w:r>
          </w:p>
        </w:tc>
      </w:tr>
      <w:tr>
        <w:trPr/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18.00</w:t>
            </w:r>
          </w:p>
        </w:tc>
        <w:tc>
          <w:tcPr>
            <w:tcW w:w="3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TVARANJE</w:t>
            </w:r>
          </w:p>
        </w:tc>
        <w:tc>
          <w:tcPr>
            <w:tcW w:w="3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OVIDUROVA PALAČA</w:t>
            </w:r>
          </w:p>
        </w:tc>
      </w:tr>
      <w:tr>
        <w:trPr/>
        <w:tc>
          <w:tcPr>
            <w:tcW w:w="30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19.00</w:t>
            </w:r>
          </w:p>
        </w:tc>
        <w:tc>
          <w:tcPr>
            <w:tcW w:w="3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čera</w:t>
            </w:r>
          </w:p>
        </w:tc>
        <w:tc>
          <w:tcPr>
            <w:tcW w:w="3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RIJEDA, 4. svibnja 2022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ETVRTAK, 5. svibnja 2022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3729"/>
        <w:gridCol w:w="2327"/>
      </w:tblGrid>
      <w:tr>
        <w:trPr/>
        <w:tc>
          <w:tcPr>
            <w:tcW w:w="300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72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</w:tc>
        <w:tc>
          <w:tcPr>
            <w:tcW w:w="2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. 8.3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oručak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.3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lazak natjecatelja i mentora u OŠ Petra Preradović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.00 – 9.2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kupljanje natjecatelja i mentora i početak Natjecanj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.20 – 9.3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zmještaj po učionicam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.30 – 11.3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ISANI DIO  - SASTAVAK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.30 – 12.0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ank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.00 – 13.0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ISANI DIO – RAZUMIJEVANJE SLUŠANJEM I ČITANJEM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.1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java točnih rješenja pisanoga dijela Natjecanj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GLASNA PLOČA, WEB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.30 – 15.0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učak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.00 – 18.0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Slobodno vrijeme za učenike i mentore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.3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JAVA REZULTATA PISANOGA DIJELA NATJECANJA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.30 – 19.00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vid u testove i žalbeni postupak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9.30 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ečera i slobodno vrijeme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ETAK, 6. svibnja 2022.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307"/>
        <w:gridCol w:w="2744"/>
      </w:tblGrid>
      <w:tr>
        <w:trPr/>
        <w:tc>
          <w:tcPr>
            <w:tcW w:w="301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30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</w:tc>
        <w:tc>
          <w:tcPr>
            <w:tcW w:w="27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00 – 8.3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java iz hotela (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jkasnije do 10.00 h!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krcaj prtljage u autob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HOTEL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.3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lazak natjecatelja i mentora u školu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.00 – 13.3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.30 – 14.3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učak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.3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BJAVA KONAČNIH REZULTAT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K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OGLASNA PLOČA, WEB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.0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atvaranje Natjecan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djela nagrad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VEUČILIŠTE ZADAR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.0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Završetak Natjecanja 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  <w:lang w:val="hr-HR"/>
        </w:rPr>
      </w:pPr>
      <w:r>
        <w:rPr>
          <w:rFonts w:cs="Calibri" w:cstheme="minorHAnsi"/>
          <w:b/>
          <w:sz w:val="28"/>
          <w:szCs w:val="28"/>
          <w:lang w:val="hr-HR"/>
        </w:rPr>
        <w:t>Lokacije i adrese na kojima se održava Natjecanj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color w:val="auto"/>
        </w:rPr>
      </w:pPr>
      <w:r>
        <w:rPr>
          <w:rStyle w:val="Fontstyle01"/>
          <w:rFonts w:cs="Calibri" w:cstheme="minorHAnsi"/>
          <w:color w:val="auto"/>
        </w:rPr>
        <w:t>Providurova palača (otvorenje) - Poljana Šime Budinića 3</w:t>
      </w:r>
      <w:r>
        <w:rPr>
          <w:rFonts w:cs="Calibri" w:cstheme="minorHAnsi"/>
        </w:rPr>
        <w:br/>
      </w:r>
      <w:r>
        <w:rPr>
          <w:rStyle w:val="Fontstyle01"/>
          <w:rFonts w:cs="Calibri" w:cstheme="minorHAnsi"/>
          <w:color w:val="auto"/>
        </w:rPr>
        <w:t>OŠ Petra Preradovića (natjecanje) - Trg Petra Preradovića 1</w:t>
      </w:r>
      <w:r>
        <w:rPr>
          <w:rFonts w:cs="Calibri" w:cstheme="minorHAnsi"/>
        </w:rPr>
        <w:br/>
      </w:r>
      <w:r>
        <w:rPr>
          <w:rStyle w:val="Fontstyle01"/>
          <w:rFonts w:cs="Calibri" w:cstheme="minorHAnsi"/>
          <w:color w:val="auto"/>
        </w:rPr>
        <w:t>Sveučilište Zadar (zatvaranje) - Ul. Mihovila Pavlinovića 1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aspored učionic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T (desno krilo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Š KAT I A (409)– 11 učenika (</w:t>
      </w:r>
      <w:r>
        <w:rPr>
          <w:rFonts w:cs="Calibri" w:cstheme="minorHAnsi"/>
          <w:b/>
          <w:sz w:val="24"/>
          <w:szCs w:val="24"/>
        </w:rPr>
        <w:t>UČIONICA 1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Š KAT I B (410) – 5 učenika (</w:t>
      </w:r>
      <w:r>
        <w:rPr>
          <w:rFonts w:cs="Calibri" w:cstheme="minorHAnsi"/>
          <w:b/>
          <w:sz w:val="24"/>
          <w:szCs w:val="24"/>
        </w:rPr>
        <w:t>UČIONICA  3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Š KAT II (401) – 11 učenika (</w:t>
      </w:r>
      <w:r>
        <w:rPr>
          <w:rFonts w:cs="Calibri" w:cstheme="minorHAnsi"/>
          <w:b/>
          <w:sz w:val="24"/>
          <w:szCs w:val="24"/>
        </w:rPr>
        <w:t>UČIONICA 2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AT (desno krilo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Š KAT I (402) – 12 učenika (</w:t>
      </w:r>
      <w:r>
        <w:rPr>
          <w:rFonts w:cs="Calibri" w:cstheme="minorHAnsi"/>
          <w:b/>
          <w:sz w:val="24"/>
          <w:szCs w:val="24"/>
        </w:rPr>
        <w:t>UČIONICA  4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Š KAT II A (411) – 16 učenika (</w:t>
      </w:r>
      <w:r>
        <w:rPr>
          <w:rFonts w:cs="Calibri" w:cstheme="minorHAnsi"/>
          <w:b/>
          <w:sz w:val="24"/>
          <w:szCs w:val="24"/>
        </w:rPr>
        <w:t>UČIONICA 5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Š KAT II B (412) – 6 učenika (</w:t>
      </w:r>
      <w:r>
        <w:rPr>
          <w:rFonts w:cs="Calibri" w:cstheme="minorHAnsi"/>
          <w:b/>
          <w:sz w:val="24"/>
          <w:szCs w:val="24"/>
        </w:rPr>
        <w:t>UČIONICA 6</w:t>
      </w:r>
      <w:r>
        <w:rPr>
          <w:rFonts w:cs="Calibri" w:cstheme="minorHAnsi"/>
          <w:sz w:val="24"/>
          <w:szCs w:val="24"/>
        </w:rPr>
        <w:t xml:space="preserve"> 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Calibri" w:cstheme="minorHAnsi"/>
          <w:b/>
          <w:b/>
          <w:sz w:val="28"/>
          <w:szCs w:val="28"/>
          <w:lang w:val="hr-HR"/>
        </w:rPr>
      </w:pPr>
      <w:r>
        <w:rPr>
          <w:rFonts w:cs="Calibri" w:cstheme="minorHAnsi"/>
          <w:b/>
          <w:sz w:val="28"/>
          <w:szCs w:val="28"/>
          <w:lang w:val="hr-HR"/>
        </w:rPr>
        <w:t>Marko Javorina, kontakt: 091 5264 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8884242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403F49F503E45F980CAAF90862A48DB"/>
        </w:placeholder>
        <w:alias w:val="Naslov"/>
        <w:text/>
      </w:sdtPr>
      <w:sdtContent>
        <w:r>
          <w:rPr/>
          <w:t>DRŽAVNO NATJECANJE IZ NJEMAČKOGA JEZIKA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5890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5890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5890"/>
    <w:rPr>
      <w:rFonts w:ascii="Tahoma" w:hAnsi="Tahoma" w:cs="Tahoma"/>
      <w:sz w:val="16"/>
      <w:szCs w:val="16"/>
      <w:lang w:val="en-US"/>
    </w:rPr>
  </w:style>
  <w:style w:type="character" w:styleId="Fontstyle01" w:customStyle="1">
    <w:name w:val="fontstyle01"/>
    <w:basedOn w:val="DefaultParagraphFont"/>
    <w:qFormat/>
    <w:rsid w:val="00157d66"/>
    <w:rPr>
      <w:rFonts w:ascii="SegoeUI" w:hAnsi="SegoeUI"/>
      <w:b w:val="false"/>
      <w:bCs w:val="false"/>
      <w:i w:val="false"/>
      <w:iCs w:val="false"/>
      <w:color w:val="201F1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5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5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2063"/>
    <w:pPr>
      <w:spacing w:before="0" w:after="200"/>
      <w:ind w:left="720" w:hanging="0"/>
      <w:contextualSpacing/>
    </w:pPr>
    <w:rPr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5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403F49F503E45F980CAAF90862A48DB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7B8FE683-06D0-4848-B24C-B7F713E8D3CB}"/>
      </w:docPartPr>
      <w:docPartBody>
        <w:p w:rsidR="002A4CC5" w:rsidRDefault="005234AD" w:rsidP="005234AD">
          <w:pPr>
            <w:pStyle w:val="3403F49F503E45F980CAAF90862A48DB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Upišite naslov dokument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UI">
    <w:altName w:val="Times New Roman"/>
    <w:panose1 w:val="00000000000000000000"/>
    <w:charset w:val="00"/>
    <w:family w:val="roman"/>
    <w:notTrueType/>
    <w:pitch w:val="default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5234AD"/>
    <w:rsid w:val="00220B07"/>
    <w:rsid w:val="00234B3D"/>
    <w:rsid w:val="002A4CC5"/>
    <w:rsid w:val="005234AD"/>
    <w:rsid w:val="00844595"/>
    <w:rsid w:val="00DF35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2A4CC5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A4EC8EC39C844E5A15DE2664379E7E9">
    <w:name w:val="CA4EC8EC39C844E5A15DE2664379E7E9"/>
    <w:rsid w:val="005234AD"/>
  </w:style>
  <w:style w:type="paragraph" w:customStyle="1" w:styleId="3403F49F503E45F980CAAF90862A48DB">
    <w:name w:val="3403F49F503E45F980CAAF90862A48DB"/>
    <w:rsid w:val="005234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5DAED7-98D5-4AA6-8CFE-4EEB91622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1:00Z</dcterms:created>
  <dc:creator>ipmijic</dc:creator>
  <dc:description/>
  <dc:language>en-US</dc:language>
  <cp:lastModifiedBy> </cp:lastModifiedBy>
  <dcterms:modified xsi:type="dcterms:W3CDTF">2022-05-02T07:03:00Z</dcterms:modified>
  <cp:revision>19</cp:revision>
  <dc:subject/>
  <dc:title>DRŽAVNO NATJECANJE IZ NJEMAČ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