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rogram državnog Natjecanje iz astronomije 2022. god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snovna škola Đurđevac, 18. - 20. svibnja 2022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rPr>
          <w:rFonts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rPr>
          <w:rFonts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rPr>
          <w:rFonts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ind w:firstLine="357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Srijeda, 18. svibnja 2022.</w:t>
      </w:r>
    </w:p>
    <w:p>
      <w:pPr>
        <w:pStyle w:val="Normal"/>
        <w:ind w:firstLine="357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57"/>
        <w:rPr>
          <w:rFonts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357"/>
        <w:rPr>
          <w:rFonts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7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 xml:space="preserve"> - 18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 sati – dolazak u Đurđevac (smještaj u hotelu)    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8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– 1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 sati – svečano otvaranje Natjecanja u Domu kulture      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– 2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večera u hotelu Picok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21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– 22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sastanak Državnoga povjerenstva  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Četvrtak, 19. svibnja 2022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7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– 8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sati – doručak u hotelu Picok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- 1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pisanje ispita znanja državne razine Natjecanja iz astronomije 2022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ab/>
        <w:t xml:space="preserve">    - 9.00-10.30 organizirani terenski obilazak za mentore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- 10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sati – stanka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0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- 13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>sati – obrane praktičnih radnji za sudionike osnovnih i srednjih škola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4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– 15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ručak u hotelu Picok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6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>- 18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razgledavanje grada Đurđevca za učenike i mentore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8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– 1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>sati – privremeni rezultati i uvid u ispit znanja u Osnovnoj školi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vrijeme priziva (žalbi)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20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– 21</w:t>
      </w:r>
      <w:r>
        <w:rPr>
          <w:rFonts w:cs="Times New Roman"/>
          <w:i/>
          <w:sz w:val="28"/>
          <w:szCs w:val="28"/>
          <w:vertAlign w:val="superscript"/>
        </w:rPr>
        <w:t xml:space="preserve">30 </w:t>
      </w:r>
      <w:r>
        <w:rPr>
          <w:rFonts w:cs="Times New Roman"/>
          <w:i/>
          <w:sz w:val="28"/>
          <w:szCs w:val="28"/>
        </w:rPr>
        <w:t>sati – večera u hotelu Picok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22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sat – konačni rezultati Natjecanja 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Petak, 20. svibnja 2022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 8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– 9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 xml:space="preserve">sati – doručak  u hotelu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>– 12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sati – svečano proglašenje pobjednika i prezentacije praktičnih radova u školi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3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 xml:space="preserve"> – 14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– ručak u hotelu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- 14 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odlazak sudionika Natjecanja iz astronomije 2022. god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2310ce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2310ce"/>
    <w:rPr>
      <w:rFonts w:ascii="Cambria" w:hAnsi="Cambria" w:eastAsia="Times New Roman" w:cs="Times New Roman"/>
      <w:b/>
      <w:bCs/>
      <w:kern w:val="2"/>
      <w:sz w:val="32"/>
      <w:szCs w:val="32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1f3d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a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1f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984747-8363-4C30-B558-B08A66AF0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9:00Z</dcterms:created>
  <dc:creator>ikuhta-bogic</dc:creator>
  <dc:description/>
  <dc:language>en-US</dc:language>
  <cp:lastModifiedBy>AZOONB8</cp:lastModifiedBy>
  <cp:lastPrinted>2022-05-16T07:47:00Z</cp:lastPrinted>
  <dcterms:modified xsi:type="dcterms:W3CDTF">2022-05-16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