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žavna razina Natjecanja u debati održava se u Splitu od 12. do 14. svibnja 2022. Domaćin je Prirodoslovna škola.</w:t>
      </w:r>
    </w:p>
    <w:p>
      <w:pPr>
        <w:pStyle w:val="Normal"/>
        <w:rPr/>
      </w:pPr>
      <w:r>
        <w:rPr/>
        <w:t>Sudionicima iz N. Gradiške, Siska, V. Gorice, Zaprešića, Zagreba i Rijeke organiziran je prijevoz. Smještaj za sudionike je organiziran u Hotelu Medena, Seget Do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sudionike molimo da najmanje 20 minuta ranije dođu na dogovoreno mjesto kako bismo osigurali polazak na vrijeme.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TableGrid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803"/>
        <w:gridCol w:w="1918"/>
        <w:gridCol w:w="1687"/>
        <w:gridCol w:w="1689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udionic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Lokacija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 polaska autobus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ođa put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roj autobusa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ova Gradiš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lodin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: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oraljka Hausnet-Lasović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BUS 1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upernova East Sisak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: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oraljka Hausnet-Lasović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BUS 1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lesajam – glavni ulaz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: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rija Jeger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US 1: Patrik Branšajd</w:t>
              <w:br/>
              <w:t>BUS 2: Izeta Colarić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BUS 1 i BUS 2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apreši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lesajam – glavni ulaz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: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rija Jeger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US 1: Patrik Branšajd</w:t>
              <w:br/>
              <w:t>BUS 2: Izeta Colarić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US 2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lika Goric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lesajam – glavni ulaz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: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rija Jeger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US 1: Patrik Branšajd</w:t>
              <w:br/>
              <w:t>BUS 2: Izeta Colarić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US 2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lak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: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da Kegalj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US 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9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0:00Z</dcterms:created>
  <dc:creator>Darija</dc:creator>
  <dc:description/>
  <dc:language>en-US</dc:language>
  <cp:lastModifiedBy>Darija</cp:lastModifiedBy>
  <dcterms:modified xsi:type="dcterms:W3CDTF">2022-05-11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