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POPIS SUDIONIKA DRŽAVNOGA NATJECANJA – ŠPANJOLSKI i FRANCUSKI JEZIK </w:t>
      </w:r>
      <w:r>
        <w:rPr>
          <w:rFonts w:eastAsia="Calibri" w:cs="Arial" w:ascii="Arial" w:hAnsi="Arial"/>
          <w:b/>
          <w:lang w:eastAsia="en-US"/>
        </w:rPr>
        <w:t>– PULA  4. -  6. svibnja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BUS br. 1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ROVNIK – PULA – DUBROV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upanije: Dubrovačko-neretv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prijevoznik: Platanus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azak: 4. 5. 202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brovnik: autobusni kolodvor </w:t>
      </w:r>
      <w:r>
        <w:rPr>
          <w:rFonts w:cs="Arial" w:ascii="Arial" w:hAnsi="Arial"/>
          <w:color w:val="FF0000"/>
        </w:rPr>
        <w:t>u 7.3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a: Hotel Pula u P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itelj puta: Ivana Ljubimir Dobroslavić, prof.                   Mobitel: 098 793436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jesto u autobusu trebate obavezno potvrditi voditelju puta prof. Ivani Ljubimir Dobroslavić najkasnije do utorka 3. 4. 2022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2929"/>
        <w:gridCol w:w="316"/>
        <w:gridCol w:w="4079"/>
        <w:gridCol w:w="1590"/>
      </w:tblGrid>
      <w:tr>
        <w:trPr>
          <w:trHeight w:val="28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USKI JEZIK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Kljunak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avta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tat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ta Jovičević, prof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Cavta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tat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Rodić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jubimir Dobroslavić, prof.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, Talijanski jez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PANJOLSKI JEZ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iloglav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Kristić Kulišić, prof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tička i ugostiteljska škola Dubrovn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ovni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Sudionicima državnog natjecanja želimo sretan put u P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0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9:00Z</dcterms:created>
  <dc:creator>Marija Puškarić</dc:creator>
  <dc:description/>
  <dc:language>en-US</dc:language>
  <cp:lastModifiedBy>Marija Puškarić</cp:lastModifiedBy>
  <dcterms:modified xsi:type="dcterms:W3CDTF">2022-05-0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