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aluacija </w:t>
      </w:r>
      <w:bookmarkStart w:id="0" w:name="_GoBack"/>
      <w:bookmarkEnd w:id="0"/>
      <w:r>
        <w:rPr>
          <w:b/>
          <w:sz w:val="28"/>
          <w:szCs w:val="28"/>
        </w:rPr>
        <w:t>državnog stručnog sku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luacijski upitnik za 1. dan ispunilo je 700 sudionika stručnog skupa. Prosječne ocjene za predavanja koja su držana 1. dana: 4.88, 4.79, 4.60, 4.73 i 4.66.</w:t>
      </w:r>
    </w:p>
    <w:p>
      <w:pPr>
        <w:pStyle w:val="Normal"/>
        <w:jc w:val="both"/>
        <w:rPr/>
      </w:pPr>
      <w:r>
        <w:rPr/>
        <w:t>Evaluacijski upitnik za 2. dan ispunilo je 613 sudionika stručnog skupa. Prosječne ocjene za predavanja koja su održana 2. dana: 4.55, 4.76, 4.62, 4.76 i 4.91.</w:t>
      </w:r>
    </w:p>
    <w:p>
      <w:pPr>
        <w:pStyle w:val="Normal"/>
        <w:jc w:val="both"/>
        <w:rPr/>
      </w:pPr>
      <w:r>
        <w:rPr/>
        <w:t>Prosječna ocjena dobivena evaluacijom skupa je 4.72.</w:t>
      </w:r>
    </w:p>
    <w:p>
      <w:pPr>
        <w:pStyle w:val="Normal"/>
        <w:jc w:val="both"/>
        <w:rPr>
          <w:i/>
          <w:i/>
          <w:color w:val="000000"/>
          <w:lang w:val="en-GB" w:eastAsia="en-GB"/>
        </w:rPr>
      </w:pPr>
      <w:r>
        <w:rPr>
          <w:i/>
          <w:color w:val="000000"/>
          <w:lang w:val="en-GB" w:eastAsia="en-GB"/>
        </w:rPr>
      </w:r>
    </w:p>
    <w:p>
      <w:pPr>
        <w:pStyle w:val="Normal"/>
        <w:jc w:val="both"/>
        <w:rPr/>
      </w:pPr>
      <w:r>
        <w:rPr/>
        <w:t xml:space="preserve">U nastavku donosimo grafički prikaz zadovoljstva atmosferom, komunikacijom sa sudionicima skupa, organizacijom skupa te općom ocjenom svih predavača. Na prvom grafikonu ocjene su lošije iz komunikacije među sudionicima i organizacije skupa. S obzirom da je dio skupa rađen iz učionice i tom je prilikom došlo do tehničkih poteškoća niže ocjene iz tog dijela su opravdane. Na drugom su grafikonu visoke opće ocjene predavača koji su ih zaslužili dobrom pripremljenošću i uključivanjem sudionika postavljajući im pitanja kako bi oni iskazali svoje spoznaje o fragmentima iz teme koju su slušali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Grafički prikaz zadovoljstva sudionika atmosferom, komunikacijom, organizacijom i općom ocjenom stručnog skup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0720" cy="2152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5" t="37617" r="22614" b="28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Grafički prikaz opće ocjene svih predavača.</w:t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090670" cy="246316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Voditelji stručnog skupa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 </w:t>
      </w:r>
      <w:r>
        <w:rPr>
          <w:color w:val="000000"/>
        </w:rPr>
        <w:t xml:space="preserve">Ratko Višak, prof. i </w:t>
      </w:r>
      <w:r>
        <w:rPr/>
        <w:t>Antonela Czwyk Marić, prof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3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74c6c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74c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17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d76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</Pages>
  <Words>210</Words>
  <Characters>1200</Characters>
  <CharactersWithSpaces>1408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6:00Z</dcterms:created>
  <dc:creator>Igor Selimber</dc:creator>
  <dc:description/>
  <dc:language>en-US</dc:language>
  <cp:lastModifiedBy>Antonela Nizetic-Capkovic</cp:lastModifiedBy>
  <dcterms:modified xsi:type="dcterms:W3CDTF">2022-05-09T11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