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 xml:space="preserve">Natjecanje iz hrvatskoga jezika, u organizaciji Agencije za odgoj i obrazovanje i Ministarstva znanosti i obrazovanja, provedeno je u 2022. godini na školskoj razini u veljači, na županijskoj razini u ožujku i na državnoj razini u svibnju. U školskome Natjecanju sudjelovalo je 8818 učenika u matičnim školama i na daljinu, u županijskome Natjecanju 2294 učenika u matičnim školama, u školama domaćinima i na daljinu, u državnome Natjecanju 145 učenika u školi domaćinu državnoga Natjecanja. </w:t>
      </w:r>
    </w:p>
    <w:p>
      <w:pPr>
        <w:pStyle w:val="Normal"/>
        <w:spacing w:lineRule="auto" w:line="276"/>
        <w:ind w:firstLine="708"/>
        <w:jc w:val="both"/>
        <w:rPr>
          <w:lang w:val="hr-HR"/>
        </w:rPr>
      </w:pPr>
      <w:r>
        <w:rPr>
          <w:lang w:val="hr-HR"/>
        </w:rPr>
        <w:t xml:space="preserve">Natjecanje je na svim razinama provedeno u 6 kategorija: 2 kategorije osnovne škole (kategorije 7. i 8. razreda) i 4 kategorije srednje (kategorije za sva četiri razreda). Ispitni zadatci bili su sastavljeni prema </w:t>
      </w:r>
      <w:r>
        <w:rPr>
          <w:i/>
          <w:lang w:val="hr-HR"/>
        </w:rPr>
        <w:t xml:space="preserve">Kurikulumu nastavnoga predmeta Hrvatski jezik za osnovne škole i gimnazije u Republici Hrvatskoj </w:t>
      </w:r>
      <w:r>
        <w:rPr>
          <w:lang w:val="hr-HR"/>
        </w:rPr>
        <w:t>(NN, 10/19).</w:t>
      </w:r>
    </w:p>
    <w:p>
      <w:pPr>
        <w:pStyle w:val="Normal"/>
        <w:spacing w:lineRule="auto" w:line="276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Državno Natjecanje iz hrvatskoga jezika održano je 12. svibnja 2022. u Zadru u organizaciji Agencije za odgoj i obrazovanje, Instituta za hrvatski jezik i jezikoslovlje i škole domaćina Osnovne škole Krune Krstića.  Svi su se učenici natjecali uživo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hr-HR"/>
        </w:rPr>
      </w:pPr>
      <w:r>
        <w:rPr>
          <w:bCs/>
          <w:lang w:val="hr-HR"/>
        </w:rPr>
        <w:t xml:space="preserve">Ispitni zadatci rješavali su se 12. svibnja 2022. u jutarnjim satima; u isto vrijeme mentori učenika pratili su predavanja </w:t>
      </w:r>
      <w:r>
        <w:rPr>
          <w:bCs/>
          <w:i/>
          <w:lang w:val="hr-HR"/>
        </w:rPr>
        <w:t>Funkcionalna gramatika</w:t>
      </w:r>
      <w:r>
        <w:rPr>
          <w:bCs/>
          <w:lang w:val="hr-HR"/>
        </w:rPr>
        <w:t xml:space="preserve"> i </w:t>
      </w:r>
      <w:r>
        <w:rPr>
          <w:bCs/>
          <w:i/>
          <w:lang w:val="hr-HR"/>
        </w:rPr>
        <w:t>Mrežni izvori Instituta za hrvatski jezik i jezikoslovlje</w:t>
      </w:r>
      <w:r>
        <w:rPr>
          <w:bCs/>
          <w:lang w:val="hr-HR"/>
        </w:rPr>
        <w:t xml:space="preserve"> članica Državnoga povjerenstva i znanstvenih savjetnica Instituta dr. sc. Lane Hudeček i dr. sc. Milice Mihaljević. Nakon toga učenici i mentori su, u organizaciji škole domaćina, razgledali povijesnu jezgru grada Zadra i posjetili izložbu najznačajnijih Marulićevih tiskanih i rukopisnih djela u fondu Znanstvene knjižnice i Državnog arhiva u Zadru te učeničkih radova na temu Judite.</w:t>
      </w:r>
    </w:p>
    <w:p>
      <w:pPr>
        <w:pStyle w:val="Normal"/>
        <w:spacing w:lineRule="auto" w:line="276"/>
        <w:jc w:val="both"/>
        <w:rPr>
          <w:bCs/>
          <w:lang w:val="hr-HR"/>
        </w:rPr>
      </w:pPr>
      <w:r>
        <w:rPr>
          <w:bCs/>
          <w:lang w:val="hr-HR"/>
        </w:rPr>
        <w:tab/>
        <w:t>Po završetku ispravljanja ispita i objave ljestvice privremenoga poretka proveden je žalbeni postupak.</w:t>
      </w:r>
    </w:p>
    <w:p>
      <w:pPr>
        <w:pStyle w:val="Normal"/>
        <w:spacing w:lineRule="auto" w:line="276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Program svečanoga otvorenja Natjecanja iz hrvatskoga jezika, održan 12. svibnja 2022., upriličila je škola domaćin, jednako kao i program svečanoga zatvaranja Natjecanja 13. svibnja 2022. Osim toga, škola domaćin pripremila je dar dobrodošlice za sve sudionike Natjecanja, a učenicima na prvim trima mjestima pripremila je i vrijedne nagrade. Ovim putem još jednom zahvaljujemo Osnovnoj školi Krune Krstića Zadar na izvrsnom domaćinstvu državne razine Natjecanja iz hrvatskoga jezika.</w:t>
      </w:r>
    </w:p>
    <w:p>
      <w:pPr>
        <w:pStyle w:val="Normal"/>
        <w:spacing w:lineRule="auto" w:line="276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Pohvalnice, zahvalnice i priznanja ovlaštene osobe u matičnim školama natjecatelja preuzet će </w:t>
      </w:r>
      <w:bookmarkStart w:id="0" w:name="_GoBack"/>
      <w:bookmarkEnd w:id="0"/>
      <w:r>
        <w:rPr>
          <w:bCs/>
          <w:lang w:val="hr-HR"/>
        </w:rPr>
        <w:t>iz aplikacije za natjecanja i smotre na stranicama Agencije za odgoj i obrazovanje.</w:t>
      </w:r>
    </w:p>
    <w:p>
      <w:pPr>
        <w:pStyle w:val="Normal"/>
        <w:spacing w:lineRule="auto" w:line="276"/>
        <w:jc w:val="both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spacing w:lineRule="auto" w:line="276"/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276"/>
        <w:ind w:firstLine="708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276"/>
        <w:jc w:val="right"/>
        <w:rPr>
          <w:bCs/>
          <w:lang w:val="hr-HR"/>
        </w:rPr>
      </w:pPr>
      <w:r>
        <w:rPr>
          <w:bCs/>
          <w:lang w:val="hr-HR"/>
        </w:rPr>
        <w:t>Predsjednica Državnog povjerenstva za XXVII. natjecanje iz hrvatskoga jezika:</w:t>
      </w:r>
    </w:p>
    <w:p>
      <w:pPr>
        <w:pStyle w:val="Normal"/>
        <w:spacing w:lineRule="auto" w:line="276"/>
        <w:jc w:val="right"/>
        <w:rPr>
          <w:bCs/>
          <w:lang w:val="hr-HR"/>
        </w:rPr>
      </w:pPr>
      <w:r>
        <w:rPr>
          <w:bCs/>
          <w:lang w:val="hr-HR"/>
        </w:rPr>
        <w:t>Barbara Beronja, prof., viša savjetnica za hrvatski je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c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r-HR" w:bidi="ar-SA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9495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7451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62d08"/>
    <w:rPr>
      <w:rFonts w:ascii="Segoe UI" w:hAnsi="Segoe UI" w:eastAsia="Times New Roman" w:cs="Segoe UI"/>
      <w:sz w:val="18"/>
      <w:szCs w:val="18"/>
      <w:lang w:val="en-GB" w:eastAsia="hr-HR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9495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62d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0:00Z</dcterms:created>
  <dc:creator>Barbara Beronja</dc:creator>
  <dc:description/>
  <dc:language>en-US</dc:language>
  <cp:lastModifiedBy>Barbara Beronja</cp:lastModifiedBy>
  <cp:lastPrinted>2022-05-16T14:23:00Z</cp:lastPrinted>
  <dcterms:modified xsi:type="dcterms:W3CDTF">2022-05-16T1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